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34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34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293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6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八骏农贸市场 刘英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辣子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6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八骏农贸市场 刘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小米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6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八骏农贸市场 刘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6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八骏农贸市场 郭云仙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青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6:52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