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33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33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293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6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保琼红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猪肉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6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刘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茄子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6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刘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山药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6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刘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番茄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6:51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