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30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批次，不合格样品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>-2019112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食品抽检不合格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-20191120 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4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桦易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冰糖橘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4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双龙商场邢美芝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榴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5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双龙商场邢美芝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香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表二：食品监督抽检不合格产品信息</w:t>
      </w:r>
    </w:p>
    <w:tbl>
      <w:tblPr>
        <w:tblW w:w="160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351"/>
        <w:gridCol w:w="913"/>
        <w:gridCol w:w="1227"/>
        <w:gridCol w:w="1108"/>
        <w:gridCol w:w="1288"/>
        <w:gridCol w:w="750"/>
        <w:gridCol w:w="600"/>
        <w:gridCol w:w="720"/>
        <w:gridCol w:w="780"/>
        <w:gridCol w:w="2084"/>
        <w:gridCol w:w="1159"/>
        <w:gridCol w:w="812"/>
        <w:gridCol w:w="1277"/>
        <w:gridCol w:w="1069"/>
        <w:gridCol w:w="702"/>
      </w:tblGrid>
      <w:tr>
        <w:trPr>
          <w:tblHeader w:val="true"/>
          <w:trHeight w:val="315" w:hRule="atLeast"/>
          <w:cantSplit w:val="true"/>
        </w:trPr>
        <w:tc>
          <w:tcPr>
            <w:tcW w:w="160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不合格。</w:t>
            </w:r>
          </w:p>
        </w:tc>
      </w:tr>
      <w:tr>
        <w:trPr>
          <w:tblHeader w:val="true"/>
          <w:trHeight w:val="1440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抽样编号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方正仿宋简体;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分类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公告号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公告日期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任务来源</w:t>
            </w:r>
            <w:r>
              <w:rPr>
                <w:rFonts w:eastAsia="方正仿宋简体;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桦易商贸有限公司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省昆明市石林彝族自治县鹿阜街道办事处双龙商场东楼</w:t>
            </w: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本地香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吡唑醚菌酯║检验结果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834 mg/kg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值：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 mg/kg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1695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双龙商场邢美芝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省昆明市石林彝族自治县鹿阜街道办事处双龙商场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草莓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烯酰吗啉║检验结果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7 mg/kg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准值：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5 mg/kg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6:49:00Z</dcterms:modified>
  <cp:revision>3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