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黑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南非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金花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软籽石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48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