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6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2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奇缘鲜果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精品红富士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2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奇缘鲜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甜脆苹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2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奇缘鲜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蜜桔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2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奇缘鲜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火龙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3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奇缘鲜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番茄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45:00Z</dcterms:modified>
  <cp:revision>3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