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2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0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白皮鸡蛋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0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县家世界购物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精品前夹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0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县家世界购物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0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县家世界购物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白芹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6001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县家世界购物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丰水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09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