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宝石桃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皮花生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皮花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后腿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08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