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京白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5001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旺福便利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贡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07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