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7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皮花生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皮花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菜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细长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06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