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14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0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0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0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四季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0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3T08:44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