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1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eastAsia="方正仿宋简体;微软雅黑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京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纵皮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37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