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蛇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富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芒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3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鑫双龙购物广场阿诗玛西路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水蜜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37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