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6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砀山梨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蟠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雪花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圣德龙芒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象牙芒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22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