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4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白苹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冰糖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优质红富士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秦冠（苹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2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国产红蛇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21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