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A</w:t>
      </w:r>
      <w:r>
        <w:rPr>
          <w:rFonts w:ascii="楷体_GB2312" w:hAnsi="楷体_GB2312" w:eastAsia="楷体_GB2312"/>
          <w:sz w:val="36"/>
          <w:szCs w:val="36"/>
        </w:rPr>
        <w:t>类</w:t>
      </w:r>
    </w:p>
    <w:p>
      <w:pPr>
        <w:pStyle w:val="Normal"/>
        <w:widowControl w:val="false"/>
        <w:snapToGrid w:val="false"/>
        <w:spacing w:lineRule="atLeast" w:line="566"/>
        <w:ind w:right="-113" w:firstLine="8280"/>
        <w:jc w:val="left"/>
        <w:rPr/>
      </w:pPr>
      <w:r>
        <w:rPr>
          <w:rFonts w:ascii="楷体_GB2312" w:hAnsi="楷体_GB2312" w:eastAsia="楷体_GB231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楷体_GB2312" w:hAnsi="楷体_GB2312" w:eastAsia="楷体_GB2312"/>
          <w:sz w:val="36"/>
          <w:szCs w:val="36"/>
        </w:rPr>
        <w:t>公开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5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56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冬梅委员：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z w:val="32"/>
          <w:szCs w:val="32"/>
        </w:rPr>
        <w:t>加强城区垃圾清运管理</w:t>
      </w:r>
      <w:r>
        <w:rPr>
          <w:rFonts w:ascii="仿宋_GB2312" w:hAnsi="仿宋_GB2312" w:eastAsia="仿宋_GB2312"/>
          <w:sz w:val="32"/>
          <w:szCs w:val="32"/>
        </w:rPr>
        <w:t>的建议》的提案已交我们研究办理，现答复如下：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基本情况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县县城区域内共</w:t>
      </w:r>
      <w:r>
        <w:rPr>
          <w:rFonts w:eastAsia="仿宋_GB2312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sz w:val="30"/>
          <w:szCs w:val="30"/>
        </w:rPr>
        <w:t>个垃圾收集点，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我局主要负责建成区各小区及企事业单位的垃圾收集清运工作，对小区、企事业单位、学校等卫生死角进行清理、餐厨垃圾收集处置及生活垃圾中转站等各方面环境卫生管理工作，在巡查过程中，对发现的各类问题督促各相关单位积极整改</w:t>
      </w:r>
      <w:bookmarkStart w:id="0" w:name="gkstk3"/>
      <w:bookmarkEnd w:id="0"/>
      <w:r>
        <w:rPr>
          <w:rFonts w:ascii="仿宋_GB2312" w:hAnsi="仿宋_GB2312" w:cs="宋体;SimSun" w:eastAsia="仿宋_GB2312"/>
          <w:color w:val="2B2B2B"/>
          <w:sz w:val="32"/>
          <w:szCs w:val="32"/>
        </w:rPr>
        <w:t>，确保工作做到抓严、抓实、抓透、抓细。对县城区内产生的生活垃圾做到日产日清日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意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见建议办理情况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针对意见建议，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安排到位工作人员到在公租房小区垃圾箱周围安装了简易防护网；关于东城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地，居民在街道乱扔垃圾的问题，经我局多方走访调查，由于工信局早年间在东城区设立了旧衣物回收站，部分居民常常往回收站内倾倒生活垃圾，导致回收站无法在居民区正常使用，后来取消了回收站，但是大家已经习惯在该路段倾倒生活垃圾，我局派出工作人员在该路段蹲点守候，对片区内乱倒垃圾的居民多方劝导效果甚微，针对该问题，我局已向上级领导反映，并联合相关部门对该路段物业公司加强监督管理力度，增设垃圾箱点，加强垃圾清运力度，减少环境污染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下步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活垃圾处理工作与居民生活息息相关，在以后的工作中，我们会借鉴更多更好的方法提高工作效力，加大环卫宣传力度提升居民素质，为我县环境卫生干净整洁贡献一份力量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联系人：吴兆胜    联系电话：</w:t>
      </w:r>
      <w:r>
        <w:rPr>
          <w:rFonts w:eastAsia="仿宋_GB2312" w:ascii="仿宋_GB2312" w:hAnsi="仿宋_GB2312"/>
          <w:sz w:val="32"/>
          <w:szCs w:val="32"/>
        </w:rPr>
        <w:t>677865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6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9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2:00Z</dcterms:created>
  <dc:creator>Sky123.Org</dc:creator>
  <dc:description/>
  <cp:keywords/>
  <dc:language>en-US</dc:language>
  <cp:lastModifiedBy>Duke</cp:lastModifiedBy>
  <cp:lastPrinted>2016-07-06T10:43:00Z</cp:lastPrinted>
  <dcterms:modified xsi:type="dcterms:W3CDTF">2019-10-14T06:22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