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-341630</wp:posOffset>
                </wp:positionV>
                <wp:extent cx="619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5.2pt;mso-wrap-distance-left:9.05pt;mso-wrap-distance-right:9.05pt;mso-wrap-distance-top:0pt;mso-wrap-distance-bottom:0pt;margin-top:-26.9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10610</wp:posOffset>
                </wp:positionV>
                <wp:extent cx="5829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  <w:t>中共石林彝族自治县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  <w:t>农村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4pt;mso-wrap-distance-left:0pt;mso-wrap-distance-right:0pt;mso-wrap-distance-top:0pt;mso-wrap-distance-bottom:0pt;margin-top:284.3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  <w:t>中共石林彝族自治县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  <w:t>农村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石农办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签发：张　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285230</wp:posOffset>
                </wp:positionV>
                <wp:extent cx="5829300" cy="0"/>
                <wp:effectExtent l="0" t="17145" r="0" b="171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94.9pt" to="547.35pt,494.9pt" ID="直线 19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板桥村委会开展新农村建设的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答复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段丽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石林彝族自治县第十七届人民代表大会上提的《关于板桥村委会开展新农村建设的建议》交由我办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石林县的新农村建设在各级党委政府的关心帮助下，在乡镇（街道）及干部群众支持配合下初显成效，进一步解决了部分村组的水、路、电、气、房等问题，改善了人民群众的生产生活条件，随着城乡一体化进程的加快，新农村建设显得尤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村组自愿、群众积极支持的基础上，经板桥街道办比对筛选，将板桥村委会新发村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美丽乡村县级示范村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农房进行宜居农房改造建设，占新发村现有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各乡镇（街道）上报改造总户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美丽乡村县级示范村宜居农房验收标准，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改造建设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年底完成一层封顶断水，将由我办向县人民政府请示，按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此，衷心感谢您对我办工作的关心和支持，希望您一如既往为我县的美丽乡村建设工作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联系人：金克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88709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tbl>
      <w:tblPr>
        <w:tblW w:w="90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0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石林彝族自治县委农村工作领导小组办公室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公文标题"/>
    <w:basedOn w:val="Style14"/>
    <w:qFormat/>
    <w:rPr>
      <w:sz w:val="4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套印头"/>
    <w:basedOn w:val="Style14"/>
    <w:qFormat/>
    <w:rPr>
      <w:sz w:val="44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tLeast" w:line="360"/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41">
    <w:name w:val="_Style 4"/>
    <w:basedOn w:val="Normal"/>
    <w:qFormat/>
    <w:pPr/>
    <w:rPr>
      <w:rFonts w:eastAsia="仿宋_GB2312"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LXY</dc:creator>
  <dc:description/>
  <dc:language>en-US</dc:language>
  <cp:lastModifiedBy>山野村夫</cp:lastModifiedBy>
  <cp:lastPrinted>2017-06-29T09:07:00Z</cp:lastPrinted>
  <dcterms:modified xsi:type="dcterms:W3CDTF">2019-09-18T08:31:59Z</dcterms:modified>
  <cp:revision>3</cp:revision>
  <dc:subject/>
  <dc:title>石林请〔2008〕54号 　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