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-341630</wp:posOffset>
                </wp:positionV>
                <wp:extent cx="6191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5.2pt;mso-wrap-distance-left:9.05pt;mso-wrap-distance-right:9.05pt;mso-wrap-distance-top:0pt;mso-wrap-distance-bottom:0pt;margin-top:-26.9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610610</wp:posOffset>
                </wp:positionV>
                <wp:extent cx="58293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90"/>
                                <w:szCs w:val="90"/>
                              </w:rPr>
                              <w:t>中共石林彝族自治县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center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12"/>
                                <w:szCs w:val="112"/>
                              </w:rPr>
                              <w:t>农村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4pt;mso-wrap-distance-left:0pt;mso-wrap-distance-right:0pt;mso-wrap-distance-top:0pt;mso-wrap-distance-bottom:0pt;margin-top:284.3pt;mso-position-vertical-relative:page;margin-left:79.4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90"/>
                          <w:szCs w:val="90"/>
                        </w:rPr>
                        <w:t>中共石林彝族自治县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0"/>
                        <w:jc w:val="center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12"/>
                          <w:szCs w:val="112"/>
                        </w:rPr>
                        <w:t>农村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石农办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签发：张　冉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285230</wp:posOffset>
                </wp:positionV>
                <wp:extent cx="5829300" cy="0"/>
                <wp:effectExtent l="0" t="17145" r="0" b="171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94.9pt" to="547.35pt,494.9pt" ID="直线 19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补助建设美丽乡村、文化农庄项目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答复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高正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石林彝族自治县第十七届人民代表大会上提的《</w:t>
      </w:r>
      <w:r>
        <w:rPr>
          <w:rFonts w:eastAsia="仿宋_GB2312"/>
          <w:sz w:val="32"/>
          <w:szCs w:val="32"/>
          <w:lang w:eastAsia="zh-CN"/>
        </w:rPr>
        <w:t>建议补助建设美丽乡村、文化农庄项目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交由我办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蒲草村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丽乡村县级重点村，建设项目为文化广场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公厕及垃圾房建设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预计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经县长办公会讨论研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政府对上述两项工程进行了批复，同意实施上述两项工程，并由县文广体局争取省级文化农庄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该两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一年多的实施，项目基本建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村组自愿、群众积极支持的基础上，经鹿阜街道办比对筛选，将上蒲草村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美丽乡村县级示范村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农房进行改造建设，按照美丽乡村宜居农房验收标准，到年底完成一层封顶断水，将由我办向县人民政府请示，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此，衷心感谢您对我办工作的关心和支持，希望您一如既往为我县的美丽乡村建设工作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联系人：金克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88709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tbl>
      <w:tblPr>
        <w:tblW w:w="90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石林彝族自治县委农村工作领导小组办公室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公文标题"/>
    <w:basedOn w:val="Style14"/>
    <w:qFormat/>
    <w:rPr>
      <w:sz w:val="44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spacing w:lineRule="atLeast" w:line="360"/>
      <w:ind w:firstLine="420"/>
    </w:pPr>
    <w:rPr/>
  </w:style>
  <w:style w:type="paragraph" w:styleId="Style41">
    <w:name w:val="_Style 4"/>
    <w:basedOn w:val="Normal"/>
    <w:qFormat/>
    <w:pPr/>
    <w:rPr>
      <w:rFonts w:eastAsia="仿宋_GB231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LXY</dc:creator>
  <dc:description/>
  <dc:language>en-US</dc:language>
  <cp:lastModifiedBy>admin</cp:lastModifiedBy>
  <cp:lastPrinted>2017-06-29T09:07:00Z</cp:lastPrinted>
  <dcterms:modified xsi:type="dcterms:W3CDTF">2017-09-14T04:02:18Z</dcterms:modified>
  <cp:revision>3</cp:revision>
  <dc:subject/>
  <dc:title>石林请〔2008〕54号 　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