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80"/>
        <w:ind w:right="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755</wp:posOffset>
                </wp:positionH>
                <wp:positionV relativeFrom="paragraph">
                  <wp:posOffset>26670</wp:posOffset>
                </wp:positionV>
                <wp:extent cx="6191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5.2pt;mso-wrap-distance-left:9.05pt;mso-wrap-distance-right:9.05pt;mso-wrap-distance-top:0pt;mso-wrap-distance-bottom:0pt;margin-top:2.1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C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3610610</wp:posOffset>
                </wp:positionV>
                <wp:extent cx="58293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jc w:val="center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20"/>
                                <w:w w:val="58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20"/>
                                <w:w w:val="58"/>
                                <w:sz w:val="90"/>
                                <w:szCs w:val="90"/>
                              </w:rPr>
                              <w:t>中共石林彝族自治县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jc w:val="center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20"/>
                                <w:w w:val="58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20"/>
                                <w:w w:val="58"/>
                                <w:sz w:val="112"/>
                                <w:szCs w:val="112"/>
                              </w:rPr>
                              <w:t>农村工作领导小组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0.4pt;mso-wrap-distance-left:0pt;mso-wrap-distance-right:0pt;mso-wrap-distance-top:0pt;mso-wrap-distance-bottom:0pt;margin-top:284.3pt;mso-position-vertical-relative:page;margin-left:79.4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200"/>
                        <w:jc w:val="center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20"/>
                          <w:w w:val="58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20"/>
                          <w:w w:val="58"/>
                          <w:sz w:val="90"/>
                          <w:szCs w:val="90"/>
                        </w:rPr>
                        <w:t>中共石林彝族自治县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0"/>
                        <w:jc w:val="center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20"/>
                          <w:w w:val="58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20"/>
                          <w:w w:val="58"/>
                          <w:sz w:val="112"/>
                          <w:szCs w:val="112"/>
                        </w:rPr>
                        <w:t>农村工作领导小组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石农办复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签发：张　冉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ge">
                  <wp:posOffset>6285230</wp:posOffset>
                </wp:positionV>
                <wp:extent cx="5829300" cy="0"/>
                <wp:effectExtent l="0" t="17145" r="0" b="1714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94.9pt" to="547.35pt,494.9pt" ID="直线 19" stroked="t" o:allowincell="f" style="position:absolute;mso-position-horizontal-relative:page;mso-position-vertical-relative:page">
                <v:stroke color="red" weight="334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当甸村委会小板田村进行整村搬迁的建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答复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毕有芳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在石林彝族自治县第十七届人民代表大会上提的《</w:t>
      </w:r>
      <w:r>
        <w:rPr>
          <w:rFonts w:eastAsia="仿宋_GB2312"/>
          <w:sz w:val="32"/>
          <w:szCs w:val="32"/>
          <w:lang w:eastAsia="zh-CN"/>
        </w:rPr>
        <w:t>关于对当甸村委会小板田村进行整存搬迁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交由我办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板田村位于当甸村委会南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处，地处石林县与弥勒市的交界地段，全村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耕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，距龙王寺煤矿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，属于产煤区。近年来，村内部分土地塌陷、村内道路开裂，大部分村民住房也存在开裂，影响到了了小板田村的经济发展群众的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与县国土资源局对接了解，目前，小板田村已列为石林县地质灾害隐患点，但由于规模为小型，不能争取市级搬迁资金，并且小板田村辖区内没有一块适合整村搬迁的土地，鉴于上述原因，按照属地管理原则，目前由圭山镇分管领导负总责，镇国土资源所具体负责小板田村地质灾害搬迁工作。在此基础上，落实两名监测员实时监测该村地质灾害，确保全村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后我办将加大与国土资源局的对接力度，争取与圭山镇一起努力，尽快完成搬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此，衷心感谢您对我办工作的关心和支持，希望您一如既往为我县的“三农”工作建言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联系人：金克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887093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90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30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共石林彝族自治县委农村工作领导小组办公室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公文标题"/>
    <w:basedOn w:val="Style14"/>
    <w:qFormat/>
    <w:rPr>
      <w:sz w:val="44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首行缩进"/>
    <w:basedOn w:val="TextBody"/>
    <w:qFormat/>
    <w:pPr>
      <w:spacing w:lineRule="atLeast" w:line="360"/>
      <w:ind w:firstLine="420"/>
    </w:pPr>
    <w:rPr/>
  </w:style>
  <w:style w:type="paragraph" w:styleId="Style41">
    <w:name w:val="_Style 4"/>
    <w:basedOn w:val="Normal"/>
    <w:qFormat/>
    <w:pPr/>
    <w:rPr>
      <w:rFonts w:eastAsia="仿宋_GB2312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4:00Z</dcterms:created>
  <dc:creator>LXY</dc:creator>
  <dc:description/>
  <dc:language>en-US</dc:language>
  <cp:lastModifiedBy>admin</cp:lastModifiedBy>
  <cp:lastPrinted>2017-06-29T09:07:00Z</cp:lastPrinted>
  <dcterms:modified xsi:type="dcterms:W3CDTF">2017-09-14T04:02:19Z</dcterms:modified>
  <cp:revision>3</cp:revision>
  <dc:subject/>
  <dc:title>石林请〔2008〕54号 　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