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2667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2.1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关于大力开展农村环境卫生整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人居环境的建议》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飞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石林彝族自治县第十七届人民代表大会第一次会议上所提的《关于大力开展农村环境卫生整治提升乡村人居环境的建议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我县启动了“城乡清洁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洁乡村行动”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我县又启动了农村“七改三清”工作。经过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的努力，我县的农村环境卫生状况有了较大变化，农村人居环境不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起，我县将农村环境卫生长效管理经费纳入各级财政预算，每年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积极引导农户人均自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“清洁乡村行动”经费，并交到乡镇（街道）会计服务中心，全县共农户自筹“清洁乡村行动”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.8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县财政局、县城乡统筹办下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清洁乡村行动”县级配套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.8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市委农办下拨“以奖代补”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有了大量经费的投入，为大力推进“清洁乡村”行动提供了强有力的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开展农村“七改三清”工作后，“清洁乡村”行动具体细化为“清洁水源、清洁田园、清洁家园”的“三清”工作，经费保障机制不变，但改善农村人居环境工作得到极大的强化。我县把“三清”工作再细化，提出五项重点工作：一是加大“五堆”“四乱”整治力度。加大村庄内外“五堆”“四乱”（即“柴堆、草堆、粪堆、石堆、垃圾堆”及“乱扔乱倒、乱堆乱放、乱搭乱建、乱涂乱画”）整治力度。重点对乡镇驻地、集贸市场、公路两侧、旅游景区周边村庄“五堆四乱”进行集中整治。二是加大八大区域整治力度。加大城乡结合部、集镇市场、公共场地、沿路沿河、河塘沟渠、住家院落、畜禽栏圈、田间地头等八大区域的“脏、乱、差”突出现象整治力度。着重加强西河乱扔乱倒垃圾、水面漂浮垃圾治理。三是加大铁路、公路沿线、风景区周边村庄垃圾治理力度。加大高铁、铁路、公路路域周边城镇村庄垃圾治理及绿化工作力度。重点整治云桂高铁、南昆铁路、高速公路、一二级公路、旅游公路两侧路域、风景区周边城镇村庄乱扔乱倒垃圾与乱堆乱放垃圾堆放点。四是加大开展“十个清洁”力度。加大开展“十个清洁”（即清洁水源、清洁田园、清洁集镇、清洁村庄、清洁公厕、清洁庭院、清洁单位、清洁公路、清洁野外、清洁林地）工作力度。着重加强村与村结合部的野外、林地垃圾清理。五是加大督查、检查力度。认真落实“县查乡、乡查村、村查组、组查户”工作机制。在县级督查之前，各乡镇（街道）派出分管领导和相关工作人员认真督促检查村委会（社区）、辖区内企事业单位；各村委会（社区）认真督促检查村小组、辖区内企事业单位；各村小组认真督促检查农户清洁庭院，有的村小组评比出“最清洁”和“不清洁”农户在村内公示栏进行公示及利用广播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然，目前的农村“七改三清”工作也存在一些问题，有的问题正如您建议中所言。下一步，我办将加大整改力度，为我县农村“七改三清”工作保持全市前列作出坚持不懈的努力，为建设美丽石林幸福彝乡作出应有的贡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衷心感谢您对我县提升城乡人居环境农村“七改三清”工作的关心和支持，希望您一如既往的为我县农村“七改三清”工作建言献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金克刚  杨武兴   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77960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此页无正文）</w:t>
      </w:r>
    </w:p>
    <w:tbl>
      <w:tblPr>
        <w:tblW w:w="90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sz w:val="4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tLeas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admin</cp:lastModifiedBy>
  <cp:lastPrinted>2017-06-29T09:07:00Z</cp:lastPrinted>
  <dcterms:modified xsi:type="dcterms:W3CDTF">2017-09-14T04:02:24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