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26670</wp:posOffset>
                </wp:positionV>
                <wp:extent cx="619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5.2pt;mso-wrap-distance-left:9.05pt;mso-wrap-distance-right:9.05pt;mso-wrap-distance-top:0pt;mso-wrap-distance-bottom:0pt;margin-top:2.1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10610</wp:posOffset>
                </wp:positionV>
                <wp:extent cx="5829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  <w:t>中共石林彝族自治县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  <w:t>农村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4pt;mso-wrap-distance-left:0pt;mso-wrap-distance-right:0pt;mso-wrap-distance-top:0pt;mso-wrap-distance-bottom:0pt;margin-top:284.3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  <w:t>中共石林彝族自治县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  <w:t>农村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石农办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签发：张　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285230</wp:posOffset>
                </wp:positionV>
                <wp:extent cx="5829300" cy="0"/>
                <wp:effectExtent l="0" t="17145" r="0" b="171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94.9pt" to="547.35pt,494.9pt" ID="直线 19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关于推动民营企业参与脱贫攻坚工作的建议》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敏旭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政协县第十届委员会第一次会议所提的《关于推动民营企业参与脱贫攻坚工作的建议》交由我办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前，石林县有省级建档立卡贫困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（大可乡的水尾、石林街道的林口铺、圭山镇的尾乍黑）、贫困人口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（板桥街道的冒水洞、鹿阜街道的大哨、西街口镇的雨布宜、长湖镇的海宜），共有建档立卡贫困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、贫困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现正进行全县范围贫困人口的识别、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民营企业参与产业精准扶贫的主要典型有云南万家欢公司采取“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”的模式，参与圭山镇尾乍黑村委会尾乍黑村种植苹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；昆明旭日丰华农业科技有限公司采取“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户”的模式，参与石林街道林口铺村委会和摩村种植黑木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这两个项目。黑木耳种植项目贫困户从土地流转、产品销售、务工等方面已取得初步效益，规模在逐步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有效降低企业成本、减轻企业负担，进一步优化经济发展环境，抓好各项政策的贯彻落实，最大限度发挥政策效应，增强企业盈利能力，培育竞争优势，助推转型升级，制定了《石林彝族自治县供给侧结构性改革降成本实施方案》，从降低制度性交易成本、降低企业用工成本、降低生产要素成本、降低企业物流成本、降低企业融资成本、降低企业税收成本、降低企业研发成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提出了相应的措施保障，待征求意见修改完善后，即可批复实施，你的建议会得到逐步落实，感谢您对石林县脱贫攻坚工作的关心、支持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保胜军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46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0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石林彝族自治县委农村工作领导小组办公室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sz w:val="4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tLeas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Style41">
    <w:name w:val="_Style 4"/>
    <w:basedOn w:val="Normal"/>
    <w:qFormat/>
    <w:pPr/>
    <w:rPr>
      <w:rFonts w:eastAsia="仿宋_GB231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LXY</dc:creator>
  <dc:description/>
  <dc:language>en-US</dc:language>
  <cp:lastModifiedBy>admin</cp:lastModifiedBy>
  <cp:lastPrinted>2017-06-29T09:07:00Z</cp:lastPrinted>
  <dcterms:modified xsi:type="dcterms:W3CDTF">2017-09-14T04:02:25Z</dcterms:modified>
  <cp:revision>3</cp:revision>
  <dc:subject/>
  <dc:title>石林请〔2008〕54号 　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