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-34163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-26.9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关于开展农户金融扶贫的建议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华清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在政协县第十届委员会第一次会议所提的《关于开展农户金融扶贫的建议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信贷扶贫资金属农村扶贫开发资金来源之一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在省、市的支持下，安排我县财政贴息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用于贫困户小额扶贫贷款的贴息，完成省级建档立卡贫困户小额信贷放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发放贷款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：建档立卡贫困户放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贷款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边缘贫困户放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贷款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完成贷款发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7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额扶贫到户贷款这种短期小额、整借零还、连续借贷、滚动发展、不需抵押担保，专门针对低收入人群的经营能力、还款能力、生产方式和生活方式设计的一种独特的金融服务，对支持贫困户发展生产（危房改造 ，种、养殖业，服务业、运输业、小型加工业等），增加收入，摆脱贫困，起到了“雪中送炭”的作用。由于该工作政策性、原则性、时限性较强，又属从省、市、县一条线管理，省级统筹、统一安排的工作，县级层面只有执行办理，无调整、协商的余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所提建议较好，待贫困对象动态管理贫困人口识别工作结束，脱贫攻坚覆盖全县贫困人口，有新的政策要求，及新的金融扶贫贷款安排时，我办会积极与上级主管部门和县委、县人民政府汇报，扩大财政贴息贷款额度和范围，争取将贷款业务分解由几家银行负责，以加快贷款发放进度，及金融在脱贫攻坚工作中“四两拨千斤”的救急支持和保障。感谢您对脱贫攻坚工作的理解、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保胜军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46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tbl>
      <w:tblPr>
        <w:tblW w:w="90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公文标题"/>
    <w:basedOn w:val="Style14"/>
    <w:qFormat/>
    <w:rPr>
      <w:sz w:val="44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tLeast" w:line="360"/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admin</cp:lastModifiedBy>
  <cp:lastPrinted>2017-06-29T09:07:00Z</cp:lastPrinted>
  <dcterms:modified xsi:type="dcterms:W3CDTF">2017-09-14T04:02:27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