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80"/>
        <w:ind w:right="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1755</wp:posOffset>
                </wp:positionH>
                <wp:positionV relativeFrom="paragraph">
                  <wp:posOffset>26670</wp:posOffset>
                </wp:positionV>
                <wp:extent cx="6191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35.2pt;mso-wrap-distance-left:9.05pt;mso-wrap-distance-right:9.05pt;mso-wrap-distance-top:0pt;mso-wrap-distance-bottom:0pt;margin-top:2.1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A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ge">
                  <wp:posOffset>3610610</wp:posOffset>
                </wp:positionV>
                <wp:extent cx="5829300" cy="178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jc w:val="center"/>
                              <w:rPr>
                                <w:rFonts w:ascii="方正小标宋简体" w:hAnsi="方正小标宋简体" w:eastAsia="方正小标宋简体" w:cs="华文中宋;宋体"/>
                                <w:color w:val="FF0000"/>
                                <w:spacing w:val="20"/>
                                <w:w w:val="58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color w:val="FF0000"/>
                                <w:spacing w:val="20"/>
                                <w:w w:val="58"/>
                                <w:sz w:val="90"/>
                                <w:szCs w:val="90"/>
                              </w:rPr>
                              <w:t>中共石林彝族自治县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jc w:val="center"/>
                              <w:rPr>
                                <w:rFonts w:ascii="方正小标宋简体" w:hAnsi="方正小标宋简体" w:eastAsia="方正小标宋简体" w:cs="华文中宋;宋体"/>
                                <w:color w:val="FF0000"/>
                                <w:spacing w:val="20"/>
                                <w:w w:val="58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color w:val="FF0000"/>
                                <w:spacing w:val="20"/>
                                <w:w w:val="58"/>
                                <w:sz w:val="112"/>
                                <w:szCs w:val="112"/>
                              </w:rPr>
                              <w:t>农村工作领导小组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0.4pt;mso-wrap-distance-left:0pt;mso-wrap-distance-right:0pt;mso-wrap-distance-top:0pt;mso-wrap-distance-bottom:0pt;margin-top:284.3pt;mso-position-vertical-relative:page;margin-left:79.4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200"/>
                        <w:jc w:val="center"/>
                        <w:rPr>
                          <w:rFonts w:ascii="方正小标宋简体" w:hAnsi="方正小标宋简体" w:eastAsia="方正小标宋简体" w:cs="华文中宋;宋体"/>
                          <w:color w:val="FF0000"/>
                          <w:spacing w:val="20"/>
                          <w:w w:val="58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color w:val="FF0000"/>
                          <w:spacing w:val="20"/>
                          <w:w w:val="58"/>
                          <w:sz w:val="90"/>
                          <w:szCs w:val="90"/>
                        </w:rPr>
                        <w:t>中共石林彝族自治县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0"/>
                        <w:jc w:val="center"/>
                        <w:rPr>
                          <w:rFonts w:ascii="方正小标宋简体" w:hAnsi="方正小标宋简体" w:eastAsia="方正小标宋简体" w:cs="华文中宋;宋体"/>
                          <w:color w:val="FF0000"/>
                          <w:spacing w:val="20"/>
                          <w:w w:val="58"/>
                          <w:sz w:val="112"/>
                          <w:szCs w:val="112"/>
                        </w:rPr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color w:val="FF0000"/>
                          <w:spacing w:val="20"/>
                          <w:w w:val="58"/>
                          <w:sz w:val="112"/>
                          <w:szCs w:val="112"/>
                        </w:rPr>
                        <w:t>农村工作领导小组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石农办复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32"/>
          <w:szCs w:val="32"/>
        </w:rPr>
        <w:t>签发：张　冉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00"/>
        <w:ind w:firstLine="3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2680</wp:posOffset>
                </wp:positionH>
                <wp:positionV relativeFrom="page">
                  <wp:posOffset>6285230</wp:posOffset>
                </wp:positionV>
                <wp:extent cx="5829300" cy="0"/>
                <wp:effectExtent l="0" t="17145" r="0" b="17145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494.9pt" to="547.35pt,494.9pt" ID="直线 19" stroked="t" o:allowincell="f" style="position:absolute;mso-position-horizontal-relative:page;mso-position-vertical-relative:page">
                <v:stroke color="red" weight="334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对《关于石林县保险业助推精准扶贫的建议》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跃庆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在政协县第十届委员会第一次会议所提的《关于石林县保险业助推精准扶贫的建议》交由我办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按省、市贫困人口规模控制数，我县识别出省级建档立卡贫困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、贫困人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（年人均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以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不变价），涉及省级建档立卡贫困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（大可乡的水尾、石林街道的林口铺、圭山镇的尾乍黑）、贫困人口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（板桥街道的冒水洞、鹿阜街道的大哨、西街口镇的雨布宜、长湖镇的海宜）；市级边缘贫困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、贫困人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（涉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行政村）；县级边缘贫困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。为做好这些贫困人口的帮扶工作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以石政办通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文建立扶贫攻坚“领导挂点、部门包村、干部帮户”的“挂包帮、转走访”机制，组建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的帮扶工作队，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村委会驻村指导落实帮扶工作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为加快推进水尾、林口铺、尾乍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省级建档立卡贫困村的脱贫进程，确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底脱贫，中央、省、市、县四级整合投入资金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实施了产业、危房改造、公共基础设施建设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项目，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村的脱贫出列奠定了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做好精准到户、精准到人脱贫措施的落实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县脱贫攻坚项目计划安排上，县委农办专门安排贫困户大病保险资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用于为贫困人口购买意外事故救助保险和医疗救助保险，以增强贫困人口大病救治、意外事故救助，及自身发展的能力，待全县贫困对象动态管理贫困人口识别工作结束后，安排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步工作中，县委农办将不断探索总结、学习借鉴好的经验做法，多途径、多形式的争取社会各界的关心、关注和支持，加大投入，形成脱贫攻坚合力，从产业发展、危房改造、大病救助、助学等方面尽可能的将脱贫攻坚扶持措施精准到户、到人，确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全面脱贫。感谢您对精准扶贫、精准脱贫工作的关心、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保胜军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7462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5" w:hRule="atLeast"/>
        </w:trPr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共石林彝族自治县委农村工作领导小组办公室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公文标题"/>
    <w:basedOn w:val="Style14"/>
    <w:qFormat/>
    <w:rPr>
      <w:sz w:val="44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spacing w:lineRule="atLeast" w:line="360"/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Style41">
    <w:name w:val="_Style 4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4:00Z</dcterms:created>
  <dc:creator>LXY</dc:creator>
  <dc:description/>
  <dc:language>en-US</dc:language>
  <cp:lastModifiedBy>轻熟  LY.</cp:lastModifiedBy>
  <cp:lastPrinted>2018-01-28T11:59:00Z</cp:lastPrinted>
  <dcterms:modified xsi:type="dcterms:W3CDTF">2018-01-28T04:00:04Z</dcterms:modified>
  <cp:revision>3</cp:revision>
  <dc:subject/>
  <dc:title>石林请〔2008〕54号 　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