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市发改委《关于印发昆明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要求，经统计汇总，现将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–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（含重点前期工作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1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截至本月度末，今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6.3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项目主要包括：①竣工投产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②新开工建设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③在建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1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④重点前期工作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估算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今年以来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项目具体是：石泸高速；宜石高速；石林县美丽县城建设项目；石林县鱼龙水库建设项目；石林大叠水景区整体开发项目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;微软雅黑" w:hAnsi="仿宋_GB2312;微软雅黑" w:eastAsia="仿宋_GB2312;微软雅黑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cp:keywords/>
  <dc:language>en-US</dc:language>
  <cp:lastModifiedBy>Administrator</cp:lastModifiedBy>
  <dcterms:modified xsi:type="dcterms:W3CDTF">2019-10-14T02:59:00Z</dcterms:modified>
  <cp:revision>2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