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政协十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50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提案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志岚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委员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解决普豆村村民饮用水问题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的建议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普豆村现有住户</w:t>
      </w:r>
      <w:r>
        <w:rPr>
          <w:rFonts w:eastAsia="仿宋_GB2312" w:cs="Times New Roman" w:ascii="仿宋_GB2312" w:hAnsi="仿宋_GB2312"/>
          <w:sz w:val="32"/>
          <w:szCs w:val="32"/>
        </w:rPr>
        <w:t>126</w:t>
      </w:r>
      <w:r>
        <w:rPr>
          <w:rFonts w:ascii="仿宋_GB2312" w:hAnsi="仿宋_GB2312" w:cs="Times New Roman" w:eastAsia="仿宋_GB2312"/>
          <w:sz w:val="32"/>
          <w:szCs w:val="32"/>
        </w:rPr>
        <w:t>户，人口</w:t>
      </w:r>
      <w:r>
        <w:rPr>
          <w:rFonts w:eastAsia="仿宋_GB2312" w:cs="Times New Roman" w:ascii="仿宋_GB2312" w:hAnsi="仿宋_GB2312"/>
          <w:sz w:val="32"/>
          <w:szCs w:val="32"/>
        </w:rPr>
        <w:t>530</w:t>
      </w:r>
      <w:r>
        <w:rPr>
          <w:rFonts w:ascii="仿宋_GB2312" w:hAnsi="仿宋_GB2312" w:cs="Times New Roman" w:eastAsia="仿宋_GB2312"/>
          <w:sz w:val="32"/>
          <w:szCs w:val="32"/>
        </w:rPr>
        <w:t>人。自古以来，祖祖辈辈生活用水来自位于村子正中约</w:t>
      </w:r>
      <w:r>
        <w:rPr>
          <w:rFonts w:eastAsia="仿宋_GB2312" w:cs="Times New Roman" w:ascii="仿宋_GB2312" w:hAnsi="仿宋_GB2312"/>
          <w:sz w:val="32"/>
          <w:szCs w:val="32"/>
        </w:rPr>
        <w:t>18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平方米的龙潭。 </w:t>
      </w:r>
      <w:r>
        <w:rPr>
          <w:rFonts w:eastAsia="仿宋_GB2312" w:cs="Times New Roman" w:ascii="仿宋_GB2312" w:hAnsi="仿宋_GB2312"/>
          <w:sz w:val="32"/>
          <w:szCs w:val="32"/>
        </w:rPr>
        <w:t>199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，由石林县水务局资助，村民部分集资，安装了自来水。饮用水引自和摩占村团结水库。 由于种种原因，村民停用了自来水，改饮用龙潭水。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，在“母亲水窖工程”提供资金，村民出劳动力的情况下，在邻村小尖山村修建了可容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方水的蓄水池。水源来自张家庄白龙潭水库。到了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，由于管道老化，频繁发生断裂，加之源头的水质也不太好，导致水管里流淌出来的水常常呈混浊状态，根本无法饮用，无奈的村民只能再次改饮用龙潭水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，因雨水冲塌了龙潭挡墙，排污的沟渠被泥土严重堵塞，导致饮水区、洗菜区、洗衣区、污水区四个区域连成一片，污浊不堪，根本无法饮用！村民们只好在自来水里添加过量的漂白粉来净化水，再次改用自来水，水质那么差，但是村民还得按照</w:t>
      </w:r>
      <w:r>
        <w:rPr>
          <w:rFonts w:eastAsia="仿宋_GB2312" w:cs="Times New Roman" w:ascii="仿宋_GB2312" w:hAnsi="仿宋_GB2312"/>
          <w:sz w:val="32"/>
          <w:szCs w:val="32"/>
        </w:rPr>
        <w:t>3.5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立方缴纳水费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过实地调查，现在普豆村中龙潭水量少，不能满足全村整年供水，建议对现用龙潭进行环境整治、修复挡墙隔绝污染物。由于目前没有类似项目可以申报资金处理，已经将《关于解决普豆村村民饮用水问题的建议》的提案进行记录并向上级领导报告，我单位将积极争取各级资金支持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已经将《关于解决普豆村村民饮用水问题的建议》的提案进行记录并向上级领导报告，我单位将积极争取各级资金支持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薛瑾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597480152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ind w:right="38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2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1:00Z</dcterms:created>
  <dc:creator>Administrator</dc:creator>
  <dc:description/>
  <cp:keywords/>
  <dc:language>en-US</dc:language>
  <cp:lastModifiedBy>Administrator</cp:lastModifiedBy>
  <dcterms:modified xsi:type="dcterms:W3CDTF">2019-08-21T08:24:00Z</dcterms:modified>
  <cp:revision>6</cp:revision>
  <dc:subject/>
  <dc:title/>
</cp:coreProperties>
</file>