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政协十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37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提案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高鸿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委员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对几湾河板桥辖区河段进行综合治理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几湾河属巴江河支流，位于巴江右岸，起源于小西村水库，自北向南流经铺兵、龙潭、小屯、板桥四个村委会，在板桥街道办事处的黄家庄水文站汇入巴江，流域面积</w:t>
      </w:r>
      <w:r>
        <w:rPr>
          <w:rFonts w:eastAsia="仿宋_GB2312" w:cs="Times New Roman" w:ascii="仿宋_GB2312" w:hAnsi="仿宋_GB2312"/>
          <w:sz w:val="32"/>
          <w:szCs w:val="32"/>
        </w:rPr>
        <w:t>59.6k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河长</w:t>
      </w:r>
      <w:r>
        <w:rPr>
          <w:rFonts w:eastAsia="仿宋_GB2312" w:cs="Times New Roman" w:ascii="仿宋_GB2312" w:hAnsi="仿宋_GB2312"/>
          <w:sz w:val="32"/>
          <w:szCs w:val="32"/>
        </w:rPr>
        <w:t>18.3km</w:t>
      </w:r>
      <w:r>
        <w:rPr>
          <w:rFonts w:ascii="仿宋_GB2312" w:hAnsi="仿宋_GB2312" w:cs="Times New Roman" w:eastAsia="仿宋_GB2312"/>
          <w:sz w:val="32"/>
          <w:szCs w:val="32"/>
        </w:rPr>
        <w:t>，多年平均径流量</w:t>
      </w:r>
      <w:r>
        <w:rPr>
          <w:rFonts w:eastAsia="仿宋_GB2312" w:cs="Times New Roman" w:ascii="仿宋_GB2312" w:hAnsi="仿宋_GB2312"/>
          <w:sz w:val="32"/>
          <w:szCs w:val="32"/>
        </w:rPr>
        <w:t>2198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。鹿阜街道办从小西村水库坝脚至大石桥村长</w:t>
      </w:r>
      <w:r>
        <w:rPr>
          <w:rFonts w:eastAsia="仿宋_GB2312" w:cs="Times New Roman" w:ascii="仿宋_GB2312" w:hAnsi="仿宋_GB2312"/>
          <w:sz w:val="32"/>
          <w:szCs w:val="32"/>
        </w:rPr>
        <w:t>7.35km</w:t>
      </w:r>
      <w:r>
        <w:rPr>
          <w:rFonts w:ascii="仿宋_GB2312" w:hAnsi="仿宋_GB2312" w:cs="Times New Roman" w:eastAsia="仿宋_GB2312"/>
          <w:sz w:val="32"/>
          <w:szCs w:val="32"/>
        </w:rPr>
        <w:t>，板桥街道办从大石桥村至虎街村巴江交汇口长</w:t>
      </w:r>
      <w:r>
        <w:rPr>
          <w:rFonts w:eastAsia="仿宋_GB2312" w:cs="Times New Roman" w:ascii="仿宋_GB2312" w:hAnsi="仿宋_GB2312"/>
          <w:sz w:val="32"/>
          <w:szCs w:val="32"/>
        </w:rPr>
        <w:t>10.95km</w:t>
      </w:r>
      <w:r>
        <w:rPr>
          <w:rFonts w:ascii="仿宋_GB2312" w:hAnsi="仿宋_GB2312" w:cs="Times New Roman" w:eastAsia="仿宋_GB2312"/>
          <w:sz w:val="32"/>
          <w:szCs w:val="32"/>
        </w:rPr>
        <w:t>。河道上游建有小西村和小屯两座小（一）型水库，属季节性河道，枯水期为贫水河。河道主要功能为灌溉和防洪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河长制“三级河长四级治理”责任体系，大可河设县级河长为单红霞（县委宣传部部长），设乡镇级河长为胡雁飞（鹿阜街道党工委组织委员）、高鸿（板桥街道党工委副书记），村级河长为张金才（铺兵村委会总支书记）、李洪富（龙潭村委会总支书记）、雷从富（小屯村委会主任）、黄家礼（黄家庄村委会总支书记）、李春才（板桥村委会总支书记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现行政策，上级部门仅将流域面积</w:t>
      </w:r>
      <w:r>
        <w:rPr>
          <w:rFonts w:eastAsia="仿宋_GB2312" w:cs="Times New Roman" w:ascii="仿宋_GB2312" w:hAnsi="仿宋_GB2312"/>
          <w:sz w:val="32"/>
          <w:szCs w:val="32"/>
        </w:rPr>
        <w:t>200k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以上的中小河流列入治理范围，石林县仅有巴江河和甸溪河（普拉河）能够列入上级中小河流治理盘子。对几弯河的综合治理无法争取上级项目资金支持，只能依靠县级规划立项实施。根据《石林县水利发展十三五规划》，列入我县十三五期间河道治理项目中小河流治理项目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件：巴江河（鱼龙水库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石锁路）、巴江河（巴江桥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老长波）、西河（上峰河闸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巴江交汇）、甸溪河（普拉河段）；山洪灾害防治山洪沟治理工程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件：西河（上峰河闸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阿怒山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东山沟、白虎山沟、大可河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矣马伴—叠水一级站）、平地排洪沟。几弯河综合治理未列入“十三五规划”，在十三五期间无法开展治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根据您的意见，县水务局在编制《石林县水利发展十四五规划》时，考虑将几弯河综合治理列入河道治理项目或山洪沟治理项目盘子，力争在十四五期间组织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根据《石林彝族自治县全面深化河长制工作实施方案》和《昆明市各级河（湖）长、联系部门工作职责》的职责要求，县河长办及时将您所提建议报告县级河长单红霞同志，多方争取项目资金。同时，按照属地管理、分级负责的原则，由河长办督促鹿阜街道、板桥街道及流域内的村组做好河道的日常疏浚、清障、保洁工作，及时组织打捞清理河道、沟渠水面漂浮物，制止乱倒垃圾、乱排污水、非法采砂、电毒炸鱼、侵占河道等非法行为，杜绝河道两岸乱堆、乱占、乱采、乱建等行为，加强河道管理和保护，确保河道行洪安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徐勇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52942312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1:00Z</dcterms:created>
  <dc:creator>Administrator</dc:creator>
  <dc:description/>
  <cp:keywords/>
  <dc:language>en-US</dc:language>
  <cp:lastModifiedBy>Administrator</cp:lastModifiedBy>
  <dcterms:modified xsi:type="dcterms:W3CDTF">2019-08-08T09:25:00Z</dcterms:modified>
  <cp:revision>5</cp:revision>
  <dc:subject/>
  <dc:title/>
</cp:coreProperties>
</file>