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5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詹伟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解决大可村委会恨呼塘水库安装防洪闸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恨呼塘水库位于大可乡大可村委会小波溪、小沙河与岩子脚村委会石子凹村交界处，水库的权居管理属小波溪、小沙河两村，两村把水库的防洪沟用混凝土浇高了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厘米，导致雨水来临之际，水库内的水淹了石子凹村的水稻，造成两村村民之间产生矛盾纠纷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议由你与大可乡农林水中心联系，依照你所提的建议和方案作出工程预算，并按照水利工程建设程序逐级上报到县水务局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局将根据预算进行研究，优先安排经费对你村恨呼塘水库防洪沟内安装防洪闸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涛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88895366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Administrator</dc:creator>
  <dc:description/>
  <cp:keywords/>
  <dc:language>en-US</dc:language>
  <cp:lastModifiedBy>Administrator</cp:lastModifiedBy>
  <dcterms:modified xsi:type="dcterms:W3CDTF">2019-08-21T08:13:00Z</dcterms:modified>
  <cp:revision>6</cp:revision>
  <dc:subject/>
  <dc:title/>
</cp:coreProperties>
</file>