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45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燕萍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解决下海子村小组河道治理资金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中龙村委会下海子村小组现有农户</w:t>
      </w:r>
      <w:r>
        <w:rPr>
          <w:rFonts w:eastAsia="仿宋_GB2312" w:cs="Times New Roman" w:ascii="仿宋_GB2312" w:hAnsi="仿宋_GB2312"/>
          <w:sz w:val="32"/>
          <w:szCs w:val="32"/>
        </w:rPr>
        <w:t>61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198</w:t>
      </w:r>
      <w:r>
        <w:rPr>
          <w:rFonts w:ascii="仿宋_GB2312" w:hAnsi="仿宋_GB2312" w:cs="Times New Roman" w:eastAsia="仿宋_GB2312"/>
          <w:sz w:val="32"/>
          <w:szCs w:val="32"/>
        </w:rPr>
        <w:t>人，距大可乡政府所在地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公里，离村委会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公里，是一个典型的农业村，全村共有耕地面积</w:t>
      </w:r>
      <w:r>
        <w:rPr>
          <w:rFonts w:eastAsia="仿宋_GB2312" w:cs="Times New Roman" w:ascii="仿宋_GB2312" w:hAnsi="仿宋_GB2312"/>
          <w:sz w:val="32"/>
          <w:szCs w:val="32"/>
        </w:rPr>
        <w:t>186.45</w:t>
      </w:r>
      <w:r>
        <w:rPr>
          <w:rFonts w:ascii="仿宋_GB2312" w:hAnsi="仿宋_GB2312" w:cs="Times New Roman" w:eastAsia="仿宋_GB2312"/>
          <w:sz w:val="32"/>
          <w:szCs w:val="32"/>
        </w:rPr>
        <w:t>亩，实际面积</w:t>
      </w:r>
      <w:r>
        <w:rPr>
          <w:rFonts w:eastAsia="仿宋_GB2312" w:cs="Times New Roman" w:ascii="仿宋_GB2312" w:hAnsi="仿宋_GB2312"/>
          <w:sz w:val="32"/>
          <w:szCs w:val="32"/>
        </w:rPr>
        <w:t>530</w:t>
      </w:r>
      <w:r>
        <w:rPr>
          <w:rFonts w:ascii="仿宋_GB2312" w:hAnsi="仿宋_GB2312" w:cs="Times New Roman" w:eastAsia="仿宋_GB2312"/>
          <w:sz w:val="32"/>
          <w:szCs w:val="32"/>
        </w:rPr>
        <w:t>亩。多年来，河道倒塌严重，干旱无水，造成农作物减产，极大影响农民生产生活。为了提高河道的防洪蓄水，增加农民收入。村小组通过召开村民代表会，群众一致同意进行河道治理，计划投入资金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认真落实好县第十七届人大三次会议上提出的“关于解决下海子村小组河道治理资金的建议”，县水务局高度重视，及时成立了办理工作领导小组，办理小组下设办公室，抽调相关工作人员开展办理工作。办理工作领导小组高度重视，及时组织相关部门开展调查研究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在大可乡中龙村委会下海子村开展调研面商，听取赵燕萍代表的意见和建议。就人大代表提出的意见建议，采取以下工作措施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目前中央、省、市仅安排对径流面积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平方公里以上的中小河流进行治理。现阶段暂无此类河道治理建设资金安排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无法进行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县水务局已将此段河道作为山洪灾害防洪沟规划项目，今年暂无资金安排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县水务局加强与上级水务部门协接，了解上级项目安排动态，一旦上级安排实施时，及时安排开展此项目工作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彦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587792630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2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Administrator</dc:creator>
  <dc:description/>
  <cp:keywords/>
  <dc:language>en-US</dc:language>
  <cp:lastModifiedBy>Administrator</cp:lastModifiedBy>
  <dcterms:modified xsi:type="dcterms:W3CDTF">2019-08-21T08:11:00Z</dcterms:modified>
  <cp:revision>6</cp:revision>
  <dc:subject/>
  <dc:title/>
</cp:coreProperties>
</file>