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27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文天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帮助解决格渣村委会人畜饮水困难问题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街口镇格渣村委会所辖格渣老寨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户、中寨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户、新寨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户及格渣村委会和格渣幼儿园，共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cs="Times New Roman" w:eastAsia="仿宋_GB2312"/>
          <w:sz w:val="32"/>
          <w:szCs w:val="32"/>
        </w:rPr>
        <w:t>户。目前，上述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cs="Times New Roman" w:eastAsia="仿宋_GB2312"/>
          <w:sz w:val="32"/>
          <w:szCs w:val="32"/>
        </w:rPr>
        <w:t>户村民正在饮用小石岗箐水坝水源，但该水坝库容较小，每年四、五月份经常出现断水情况，雨季时节水坝水质浑浊，达不到安全饮用水标准，现已无法满足全年供水需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议县委、县政府加大资金投入力度，开工重建或加固加高小石岗箐水坝，提高蓄水量，提升水源质量，确保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cs="Times New Roman" w:eastAsia="仿宋_GB2312"/>
          <w:sz w:val="32"/>
          <w:szCs w:val="32"/>
        </w:rPr>
        <w:t>户村民及幼儿园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余名师生饮水安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落实，因格渣村人饮改造工程没有列入“十三五”规划范围内，目前暂没有建设资金解决格渣村委会人畜饮水困难问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将积极争取其它渠道资金尽快安排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周艳萍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969506039)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Administrator</dc:creator>
  <dc:description/>
  <cp:keywords/>
  <dc:language>en-US</dc:language>
  <cp:lastModifiedBy>Administrator</cp:lastModifiedBy>
  <dcterms:modified xsi:type="dcterms:W3CDTF">2019-08-08T09:21:00Z</dcterms:modified>
  <cp:revision>5</cp:revision>
  <dc:subject/>
  <dc:title/>
</cp:coreProperties>
</file>