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民代表大会第二次会议第</w:t>
      </w:r>
      <w:r>
        <w:rPr>
          <w:rFonts w:eastAsia="方正小标宋简体" w:ascii="方正小标宋简体" w:hAnsi="方正小标宋简体"/>
          <w:sz w:val="44"/>
          <w:szCs w:val="44"/>
        </w:rPr>
        <w:t>24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兰仙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《给乡村教师建周转房的建议》已交我局跟踪办理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，为了给乡村的孩子接受优质教育，村完小的学生几乎都集中到乡镇中心小学了，而集中后的乡镇中心小学，出现了一个突出的问题，乡村教师住房紧张，有的三四个老师挤在一间宿舍，给教师的工作、生活带了不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您提出的“乡村教师建周转房的建议”，县教育体育局十分重视，多次对全县各学校作了调研，并根据学校需求进行统计测算，需投入大笔建设资金。鉴于当前县财政紧张的现状，因此，目前无法新建教师宿舍周转房。望予以理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步工作打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我们将积极努力，积极争取项目和资金支持，待条件成熟后，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按一定标准建设教师周转宿舍，以解决乡村教师住房紧张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9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User</dc:creator>
  <dc:description/>
  <cp:keywords/>
  <dc:language>en-US</dc:language>
  <cp:lastModifiedBy>DELL</cp:lastModifiedBy>
  <cp:lastPrinted>2010-09-09T15:39:00Z</cp:lastPrinted>
  <dcterms:modified xsi:type="dcterms:W3CDTF">2019-08-14T11:13:00Z</dcterms:modified>
  <cp:revision>6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