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200</w:t>
      </w:r>
      <w:r>
        <w:rPr>
          <w:rFonts w:ascii="方正小标宋简体" w:hAnsi="方正小标宋简体" w:eastAsia="方正小标宋简体"/>
          <w:sz w:val="44"/>
          <w:szCs w:val="44"/>
        </w:rPr>
        <w:t>号建议跟踪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办理的答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永和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新建圭山中心小学学生餐厅的建议》，已交我局跟踪办理，现答复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圭山中心小学现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教学班，在校师生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人，因是山区学校，师生几乎都在学校用餐。但目前学校无室内餐厅，千余名师生均在露天用餐，而圭山属于高寒山区，露天用餐学生极易感冒，特别遇到阴雨天及寒冷的冬天，师生就餐问题更突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针对您提出的关于新建圭山中心小学学生餐厅的建议，县教育局高度重视，及时安排人员深入学校，进行实地踏勘，了解情况，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完成了选址及地址勘察报告，并办理了《土地使用证》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与设计方签订了设计合同，设计方正在进行可研报告及设计方案的编制，目前正在进行施工图设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时，为确保项目早日推进，县教育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次局务作出决定，待“王一亭国际文化基金会”捐赠建盖圭山中心小学餐厅的款项到账后，由县教育局安排项目缺口资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于年内开工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步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项目前期手续办理，促进项目早日开工建设，并加强项目的监管，争取尽快完工交付使用，让项目真正发挥效益，最大限度满足学校办学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的关心和支持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560"/>
        <w:ind w:right="112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体育局办公室　　    　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;SimSun" w:cs="宋体;SimSun"/>
      <w:color w:val="51585D"/>
      <w:sz w:val="2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1:00Z</dcterms:created>
  <dc:creator>User</dc:creator>
  <dc:description/>
  <cp:keywords/>
  <dc:language>en-US</dc:language>
  <cp:lastModifiedBy>DELL</cp:lastModifiedBy>
  <cp:lastPrinted>2010-09-09T15:39:00Z</cp:lastPrinted>
  <dcterms:modified xsi:type="dcterms:W3CDTF">2019-08-14T09:39:00Z</dcterms:modified>
  <cp:revision>7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