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143</w:t>
      </w:r>
      <w:r>
        <w:rPr>
          <w:rFonts w:ascii="方正小标宋简体" w:hAnsi="方正小标宋简体" w:eastAsia="方正小标宋简体"/>
          <w:sz w:val="44"/>
          <w:szCs w:val="44"/>
        </w:rPr>
        <w:t>号建议跟踪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英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板桥镇中心学校龙潭小学校舍修缮的建议》，已交我局跟踪办理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潭小学隶属板桥街道办龙潭村委会，位于板桥西北边，距县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，属半山半坝区，学校占地面积</w:t>
      </w:r>
      <w:r>
        <w:rPr>
          <w:rFonts w:eastAsia="仿宋_GB2312" w:ascii="仿宋_GB2312" w:hAnsi="仿宋_GB2312"/>
          <w:sz w:val="32"/>
          <w:szCs w:val="32"/>
        </w:rPr>
        <w:t>2737</w:t>
      </w:r>
      <w:r>
        <w:rPr>
          <w:rFonts w:ascii="仿宋_GB2312" w:hAnsi="仿宋_GB2312" w:eastAsia="仿宋_GB2312"/>
          <w:sz w:val="32"/>
          <w:szCs w:val="32"/>
        </w:rPr>
        <w:t>平方米。在校教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在校学生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人。学生来自本村委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自然村。学校现在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幢建筑，其中教学楼属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房，宿舍和食堂由于年久失修，宿舍墙面已经开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分的裂缝，食堂属彩钢瓦建筑，出现多处漏水现象，给学校师生带来了较大安全隐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已经完成教学楼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校舍的加固改造，围墙、大门、旗杆等修缮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内由学校组织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步工作打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剩余修缮项目将按照轻重缓急逐步实施，以确保完全排除校园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6:00Z</dcterms:created>
  <dc:creator>User</dc:creator>
  <dc:description/>
  <cp:keywords/>
  <dc:language>en-US</dc:language>
  <cp:lastModifiedBy>DELL</cp:lastModifiedBy>
  <cp:lastPrinted>2010-09-09T15:39:00Z</cp:lastPrinted>
  <dcterms:modified xsi:type="dcterms:W3CDTF">2019-08-14T11:41:00Z</dcterms:modified>
  <cp:revision>5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