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96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丽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关于《石林县长湖镇至黑龙潭水源调水工程提议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湖镇位于石林县东南边，距离石林县城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公里，距离世界闻名的石林风景名胜区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公里，是石林县少数民族最为聚集的乡镇，是昆明周边乃至省内重要的休闲旅游胜地，是石林风景旅游片区的重要节点和重要支撑。但是，长湖镇水资源匮乏严重制约了高原特色农业、民族文化旅游等产业发展。故建议新建黑龙潭水库到长湖镇提水工程。该项目总投资大约需要</w:t>
      </w:r>
      <w:r>
        <w:rPr>
          <w:rFonts w:eastAsia="仿宋_GB2312" w:cs="Times New Roman" w:ascii="仿宋_GB2312" w:hAnsi="仿宋_GB2312"/>
          <w:sz w:val="32"/>
          <w:szCs w:val="32"/>
        </w:rPr>
        <w:t>145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建黑龙潭水库到长湖镇提水工程需投资</w:t>
      </w:r>
      <w:r>
        <w:rPr>
          <w:rFonts w:eastAsia="仿宋_GB2312" w:cs="Times New Roman" w:ascii="仿宋_GB2312" w:hAnsi="仿宋_GB2312"/>
          <w:sz w:val="32"/>
          <w:szCs w:val="32"/>
        </w:rPr>
        <w:t>1.45</w:t>
      </w:r>
      <w:r>
        <w:rPr>
          <w:rFonts w:ascii="仿宋_GB2312" w:hAnsi="仿宋_GB2312" w:cs="Times New Roman" w:eastAsia="仿宋_GB2312"/>
          <w:sz w:val="32"/>
          <w:szCs w:val="32"/>
        </w:rPr>
        <w:t>亿元，只有通过多渠道逐级申报后列项实施，作为水行政主管部门，县水务局也会积极向上级申请列项。先将项目列入石林县“十四五”水利发展规划，立项后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们将根据你们提出的建议，争取各级大力支持，将项目列入石林县“十四五”水利发展规划，待条件成熟后立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李云波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81204345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4:00Z</dcterms:created>
  <dc:creator>Administrator</dc:creator>
  <dc:description/>
  <cp:keywords/>
  <dc:language>en-US</dc:language>
  <cp:lastModifiedBy>Administrator</cp:lastModifiedBy>
  <dcterms:modified xsi:type="dcterms:W3CDTF">2019-08-08T09:18:00Z</dcterms:modified>
  <cp:revision>5</cp:revision>
  <dc:subject/>
  <dc:title/>
</cp:coreProperties>
</file>