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82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云春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对北小村小学、老挖小学、螺蛳塘小学、长夸小学、乐尔村幼儿园电力进行改造的建议》，已交我局跟踪办理，现答复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小村小学、老挖小学、螺蛳塘小学、长夸小学、乐尔村幼儿园现在依然在使用柴、煤为学生解决就餐问题，给环境造成了极大污染，与国家提倡的环保要求、文明县城、园林城市建设不符。当前，很有必要对这部分学校电力进行改造，以改善学生食堂用电问题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您提出的对北小村小学、老挖小学、螺蛳塘小学、长夸小学、乐尔村幼儿园电力进行改造的建议，县教育体育局多次安排人员深入实地踏勘，了解掌握情况，并协调学校咨询电力部门，争取抓住农村电网改造的契机，解决学校的动力用电问题，由于涉及改造的资金较大，受县财政困难影响，暂时无法实施改造项目。望予以理解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下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接，争取政策和资金，待时机成熟时，确保项目早日实施，彻底改变学校动力用电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2:00Z</dcterms:created>
  <dc:creator>User</dc:creator>
  <dc:description/>
  <dc:language>en-US</dc:language>
  <cp:lastModifiedBy>Administrator</cp:lastModifiedBy>
  <cp:lastPrinted>2010-09-09T15:39:00Z</cp:lastPrinted>
  <dcterms:modified xsi:type="dcterms:W3CDTF">2019-08-15T07:10:40Z</dcterms:modified>
  <cp:revision>4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