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保华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建设鱼龙坝村委会完小幼儿园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龙坝村委会幼儿园与村委会小学属一址两校，又与村委会办公楼共用院心、大门、道路，校舍及活动场地紧缺，上级配套给幼儿园的玩具、健身设施都无法安放，学生没有足够的活动场所，严重影响幼儿园的办学，也存在一定的安全隐患。因此，建设鱼龙坝村委会完小幼儿园很有必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您提出的关于建设鱼龙坝村委会完小幼儿园的建议，县教育体育局及时安排人员深入调研，进行实地踏勘，了解掌握情况。鉴于当前县级财政困难的情况，无法承担新建幼儿园项目资金，故暂时不能实施建设项目。望予以理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是加强与上级部门联系对接，争取将新建鱼龙坝幼儿园申报为中央、省、市项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做好项目落地准备，加快基建手续办理，在确保安全的前提下提高建设速度，争取尽快完成项目，尽快交给学校，让项目真正发挥效益，最大限度满足学校办学需求，改善办学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争取鱼龙坝村委会支持，一旦争取到项目，协助解决新建幼儿园的地点及土地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8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11:20:00Z</dcterms:modified>
  <cp:revision>5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