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153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学芝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关于新建糯黑村生活用水调节池的建议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糯黑村目前只有一个饮水池，无法满足全村人的生活用水需求，建议在糯黑村增建一个生活用水调节池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通过实地查看，糯黑村目前只有一个饮水池，无法满足全村人的生活用水需求，建议在糯黑村增建一个生活用水调节池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项目已上报《石林县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维修养护项目库》，待市级落实补助资金后，开始新建一个生活用水调节池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项目已上报《石林县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维修养护项目库》，待市级落实补助资金后，开始新建一个生活用水调节池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联系人：王金华      联系电话：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335461768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3:00Z</dcterms:created>
  <dc:creator>Administrator</dc:creator>
  <dc:description/>
  <cp:keywords/>
  <dc:language>en-US</dc:language>
  <cp:lastModifiedBy>Administrator</cp:lastModifiedBy>
  <dcterms:modified xsi:type="dcterms:W3CDTF">2019-08-21T07:46:00Z</dcterms:modified>
  <cp:revision>6</cp:revision>
  <dc:subject/>
  <dc:title/>
</cp:coreProperties>
</file>