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29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秀英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实施圭山镇红路口村委会红路口村人饮改造工程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红路口位于圭山镇东北部，距镇政府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公里，全村</w:t>
      </w:r>
      <w:r>
        <w:rPr>
          <w:rFonts w:eastAsia="仿宋_GB2312" w:cs="Times New Roman" w:ascii="仿宋_GB2312" w:hAnsi="仿宋_GB2312"/>
          <w:sz w:val="32"/>
          <w:szCs w:val="32"/>
        </w:rPr>
        <w:t>143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523</w:t>
      </w:r>
      <w:r>
        <w:rPr>
          <w:rFonts w:ascii="仿宋_GB2312" w:hAnsi="仿宋_GB2312" w:cs="Times New Roman" w:eastAsia="仿宋_GB2312"/>
          <w:sz w:val="32"/>
          <w:szCs w:val="32"/>
        </w:rPr>
        <w:t>人，村民的主要经济收入靠种植玉米和烤烟。由于村内饮水管道年代已久，不能正常排水，给群众饮水带来不便，需要更换饮水管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水务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组织安排技术人员编制了改造设计预算方案，争取从圭山镇扶贫立项申报人饮改造工程，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审批，改造资金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，并进行了公示，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在圭山镇政府进行了招标投标，建设工期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工程完工投入使用后，村组要加强管理，确保设施长久发挥效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虎龙光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88805435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Administrator</dc:creator>
  <dc:description/>
  <cp:keywords/>
  <dc:language>en-US</dc:language>
  <cp:lastModifiedBy>Administrator</cp:lastModifiedBy>
  <dcterms:modified xsi:type="dcterms:W3CDTF">2019-08-21T07:32:00Z</dcterms:modified>
  <cp:revision>5</cp:revision>
  <dc:subject/>
  <dc:title/>
</cp:coreProperties>
</file>