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128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毕志英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立项建设小板田村委会小二型水库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小板田村委会位于石林东部，距县城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多公里，生态环境优美，森林覆盖率高，是石林喀斯特地区重要水源涵养区，每座山脉的沟壑均有源源不断的水源，但是因为蓄水方面的问题，导致雨季庄稼被水冲走，旱季人畜饮水困难，庄稼没水灌溉，增加了群众负担，严重阻碍了当地经济发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小板田小二型水库已列入《石林县水利发展“十三五”规划》，现前期工作已完成，近年因省市加大对大中型水库的建设，我县新建了已鱼龙水库为代表的中型水源工程，资金大量投入到大中型水库的建设中，下步我局将与上级部门积极协调，争取尽快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目前因审批权限下放，小（二）型水库可由县级审批，但由于县级财政困难，我局正在与上级主管部门对接，争取更多上级资金。另外今年为十三五的最后一年，该工程将继续列为《石林县水利发展“十四五”规划》的重点项目，在十四五期间，我局将争取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涛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88895366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3:00Z</dcterms:created>
  <dc:creator>Administrator</dc:creator>
  <dc:description/>
  <cp:keywords/>
  <dc:language>en-US</dc:language>
  <cp:lastModifiedBy>Administrator</cp:lastModifiedBy>
  <dcterms:modified xsi:type="dcterms:W3CDTF">2019-08-21T07:24:00Z</dcterms:modified>
  <cp:revision>7</cp:revision>
  <dc:subject/>
  <dc:title/>
</cp:coreProperties>
</file>