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0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志云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立项解决大龙溪村响水坝至新围水沟修复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云桂铁路建设导致龙溪村委会大龙溪村小组响水坝至新围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余亩水田的灌溉沟渠涵洞阻断，无法通水。因涵洞进出有围栏，无法清理沟渠涵洞，影响受益区水田灌溉供水；雨季雨水无法排出，造成周边水田受灾。建议有关部门给予立项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龙溪村响水坝至新围已建灌溉沟承担着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余亩农田灌溉供水，因云贵铁路路基先后四次穿过沟渠，交叉处路基均设置了过水涵洞，现路基涵洞内淤积、堵塞严重，影响沟渠过水。但因铁路方管理需要，路基涵洞进出口均安设了围栏，沟渠管理单位（村委会）无法进行沟渠的清淤清障工作，影响该沟渠的正常运行使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实际情况，该沟渠采用工程或技术措施如改线等方案后也存在同样情况。建议沟渠运行管理单位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加强沟渠日常运行管理工作，防止人为损坏、堵塞渠道等情况发生；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加强与铁路管理单位联系和协调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永宏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88804245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2:00Z</dcterms:created>
  <dc:creator>Administrator</dc:creator>
  <dc:description/>
  <cp:keywords/>
  <dc:language>en-US</dc:language>
  <cp:lastModifiedBy>Administrator</cp:lastModifiedBy>
  <dcterms:modified xsi:type="dcterms:W3CDTF">2019-08-21T07:13:00Z</dcterms:modified>
  <cp:revision>5</cp:revision>
  <dc:subject/>
  <dc:title/>
</cp:coreProperties>
</file>