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9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宏伟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关于《加强柴石滩水库灌区石林片区发展规划研究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柴石滩水库灌区石林提水灌片工程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开工建设，现已完成</w:t>
      </w:r>
      <w:r>
        <w:rPr>
          <w:rFonts w:eastAsia="仿宋_GB2312" w:cs="Times New Roman" w:ascii="仿宋_GB2312" w:hAnsi="仿宋_GB2312"/>
          <w:sz w:val="32"/>
          <w:szCs w:val="32"/>
        </w:rPr>
        <w:t>35KV</w:t>
      </w:r>
      <w:r>
        <w:rPr>
          <w:rFonts w:ascii="仿宋_GB2312" w:hAnsi="仿宋_GB2312" w:cs="Times New Roman" w:eastAsia="仿宋_GB2312"/>
          <w:sz w:val="32"/>
          <w:szCs w:val="32"/>
        </w:rPr>
        <w:t>供电线路、</w:t>
      </w:r>
      <w:r>
        <w:rPr>
          <w:rFonts w:eastAsia="仿宋_GB2312" w:cs="Times New Roman" w:ascii="仿宋_GB2312" w:hAnsi="仿宋_GB2312"/>
          <w:sz w:val="32"/>
          <w:szCs w:val="32"/>
        </w:rPr>
        <w:t>26km</w:t>
      </w:r>
      <w:r>
        <w:rPr>
          <w:rFonts w:ascii="仿宋_GB2312" w:hAnsi="仿宋_GB2312" w:cs="Times New Roman" w:eastAsia="仿宋_GB2312"/>
          <w:sz w:val="32"/>
          <w:szCs w:val="32"/>
        </w:rPr>
        <w:t>供水主管及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座调节水池的建设，一、二级泵站正在建设中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柴石滩水库灌区管理局编制了《石林高原特色农业规划》，同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，柴石滩水库灌区管理局委托石林县水务局就《石林高原特色农业规划》向水利、农业、国土、林业、发改等部门发出了征求意见稿，工程建设管理局根据修改意见对规划进行了修改，《石林高原特色农业规划》对灌区的种植、用水和管理等方面作出了详细规划，对指导灌区建设、发展和管理起到了很好的指导作用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项目田间配套工程已通过招标确定了设计单位，现已完成测量及基础资料收集，正在开展设计工作，预计投资</w:t>
      </w:r>
      <w:r>
        <w:rPr>
          <w:rFonts w:eastAsia="仿宋_GB2312" w:cs="Times New Roman" w:ascii="仿宋_GB2312" w:hAnsi="仿宋_GB2312"/>
          <w:sz w:val="32"/>
          <w:szCs w:val="32"/>
        </w:rPr>
        <w:t>7000</w:t>
      </w:r>
      <w:r>
        <w:rPr>
          <w:rFonts w:ascii="仿宋_GB2312" w:hAnsi="仿宋_GB2312" w:cs="Times New Roman" w:eastAsia="仿宋_GB2312"/>
          <w:sz w:val="32"/>
          <w:szCs w:val="32"/>
        </w:rPr>
        <w:t>万元。工程施工道路设施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通过柴管局会议讨论确定为永久道路长期保留，道路占用土地由原来的租用转为征用。在下一步的田间工程建设中，我局将及时组织水利、农业、国土、烟草、交运、科技、发改、街道办及村组等相关部门召开协调会、意见征求会。加大力度整合土地治理、烟草配套、林业规划等建设资金对灌区的设施进行统一规划建设。做到你所提出的用现代的理念指导灌区建设，用科技引领灌区发展，用选进管理手段加强灌区管理。全力改善灌区人民的生产生活条件，为灌人民脱贫致富发挥作用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在今后的工作中，县水务局将积极向上级相关部门争取资金对灌区进一步配套建设。同时请你督促灌内村委会村小组对现有水利设施进行有效的保护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杨利平  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91250176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8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8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1:00Z</dcterms:created>
  <dc:creator>Administrator</dc:creator>
  <dc:description/>
  <cp:keywords/>
  <dc:language>en-US</dc:language>
  <cp:lastModifiedBy>Administrator</cp:lastModifiedBy>
  <dcterms:modified xsi:type="dcterms:W3CDTF">2019-08-21T06:55:00Z</dcterms:modified>
  <cp:revision>6</cp:revision>
  <dc:subject/>
  <dc:title/>
</cp:coreProperties>
</file>