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7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红兰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在龙潭上面水源点修建蓄水池杜绝水资源浪费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水塘铺村中间的龙潭上面有一个四季不断自涌的泉眼，因无经费修建蓄水池，涌出的水不能保存、形成浪费，建议修建蓄水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泉眼出水量受降雨量影响，要通过修建蓄水池来储存水，水池容积大，投资较大，目前没有专项资金扶持，无法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如确实需要修建蓄水池，请受益单位提出书面建设申请，并请有设计资质的单位做好蓄水池的设计工作，我单位将积极争取其它专项资金或额外下达资金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宏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595500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8:00Z</dcterms:created>
  <dc:creator>Administrator</dc:creator>
  <dc:description/>
  <cp:keywords/>
  <dc:language>en-US</dc:language>
  <cp:lastModifiedBy>Administrator</cp:lastModifiedBy>
  <dcterms:modified xsi:type="dcterms:W3CDTF">2019-08-08T08:57:00Z</dcterms:modified>
  <cp:revision>4</cp:revision>
  <dc:subject/>
  <dc:title/>
</cp:coreProperties>
</file>