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69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红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修建南头水塘水坝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水塘铺村南头的水塘占地面积约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亩，因年久失修，老坝埂垮塌，雨季所蓄的水四处渗漏，造成极大浪费，建议修建水坝，保存水资源，缓解旱季村民生产用水压力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水塘坝埂及两岸都有灰岩出露，都存在渗漏通道，特别是左岸库区内渗漏严重，只对垮塌部分进行处理是不能解决渗漏问题的，还必需对坝埂和库区内的两岸坡（特别是左岸）作铺盖防渗。投资较大，目前没有专项资金扶持，暂无法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争取其它专项资金或额外下达资金来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Administrator</dc:creator>
  <dc:description/>
  <cp:keywords/>
  <dc:language>en-US</dc:language>
  <cp:lastModifiedBy>Administrator</cp:lastModifiedBy>
  <dcterms:modified xsi:type="dcterms:W3CDTF">2019-08-08T09:08:00Z</dcterms:modified>
  <cp:revision>5</cp:revision>
  <dc:subject/>
  <dc:title/>
</cp:coreProperties>
</file>