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;楷体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color w:val="FF0000"/>
          <w:sz w:val="72"/>
          <w:szCs w:val="72"/>
        </w:rPr>
      </w:pPr>
      <w:r>
        <w:rPr>
          <w:rFonts w:ascii="方正小标宋简体;方正舒体" w:hAnsi="方正小标宋简体;方正舒体" w:cs="Times New Roman" w:eastAsia="方正小标宋简体;方正舒体"/>
          <w:color w:val="FF0000"/>
          <w:sz w:val="72"/>
          <w:szCs w:val="72"/>
        </w:rPr>
        <w:t>石林彝族自治县水务局</w:t>
      </w:r>
      <w:r>
        <w:rPr>
          <w:rFonts w:ascii="方正小标宋简体;方正舒体" w:hAnsi="方正小标宋简体;方正舒体" w:cs="Times New Roman" w:eastAsia="方正小标宋简体;方正舒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石水办复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签发：</w:t>
      </w:r>
      <w:r>
        <w:rPr>
          <w:rFonts w:ascii="楷体_GB2312;楷体" w:hAnsi="楷体_GB2312;楷体" w:cs="Times New Roman" w:eastAsia="楷体_GB2312;楷体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石林彝族自治县水务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zh-CN"/>
        </w:rPr>
        <w:t>第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三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zh-CN"/>
        </w:rPr>
        <w:t>次会议第</w:t>
      </w: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val="zh-CN"/>
        </w:rPr>
        <w:t>45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丽萍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您提出的《关于三板桥村、平地村西河新建机械闸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河属巴江一级支流，西河径流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.8k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从巴江交汇口至打野山四家村交汇断面长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k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从上到下流经阿怒山、路美邑、北山、麦地庄、山冲、西北、宏图、南门、三板桥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村委会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社区居委会。多年平均径流量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7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西河上无骨干滞洪水库。为充分利用西河水，整条河道上建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道河闸，分别是路美邑河闸、北山河闸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道）、麦地庄河闸、山冲河闸、平地河闸、白水井河闸、三板桥河闸；建有一座小（二）型水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座（北山大围水库）。这些水利工程在枯水季节均下闸拦蓄河水，用于灌溉周边农田，汛期来临前必须全部打开，确保河道行洪安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河流域从中华人民共和国成立以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间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出现过不同程度的洪涝灾害，成灾频率平均为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次，成灾时间在主汛期和后汛期都出现过，重则沿河两岸一片汪洋，轻则沿岸河堤冲毁倒塌。造成洪涝灾害的原因主要有四条：一是沿河村民在河道保护范围内开荒种地，侵占河提和防汛通道；二是附近村民向河道内和河堤上倾倒垃圾，污染环境、堵塞河道；三是由于多年未开展河道清淤，导致河道变窄变浅，影响河道泄洪能力；四是拦河闸年久失修，河闸功能退化，灌溉和防洪的矛盾突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河长制“三级河长四级治理”责任体系，西河设县级河长为普建勇（县委副书记、县长），设乡镇级河长为张忠富（鹿阜街道办党工委副书记），村级河长为马正平（阿怒山村委会总支书记）、杨永喜（路美邑村委会总支书记）、陈华雄（北山村委会总支书记）、杨学云（麦地庄村委会总支书记）、符宴林（山冲村委会总支书记）、陈光生（西北社区主任）、毕云华（宏图村委会主任）、吴石明（南门社区总支书记）、张丽萍（三板桥村委会总支书记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针对西河存在的问题，在县人大代表的提议下，县人大常委会将西河治理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一号议案，县政府安排县水务局办理。通过多次现场无踏勘，与沿河村组干部和人大代表讨论研究，县水务局制定了《西河专项治理工作方案》，并报县人民政府批准后组织实施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通过前期多次调查分析，完成了西河专线治理。工程总投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48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工程投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4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占总投资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投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44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占总投资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河道整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k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加固堤防护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k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种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2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棵。通过治理，无条件退回被部分农户挤占的河道公共空间；清除并外运河道内和河堤上的垃圾（主要是生活垃圾、建筑垃圾和粪草杂物等）；疏浚河道，按规划断面拓宽过水断面，恢复河道行洪能力；保证河堤（防洪通道）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0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宽度，并采取支护隔断形成永久保护界线；清除在防洪通道和河道内的树木，确保河道和防洪通道畅通，堤顶两侧种树绿化；分期改建拦河闸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改建了白水井河闸，其余河闸只能分年度争取资金进行改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由于连续性降雨，西河阿怒山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发生了险情，西河河道与阿怒山村至四家村乡村公路之间的路肩墙发生倒塌，倒塌长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米，山冲村段河堤倒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米。灾情发生后，县水务局及时启动了西河阿怒山村段防汛抢险应急项目，对倒塌的河堤和交通道路进行加固恢复，对存在安全隐患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3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河堤进行加固处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要按照“河长制”工作的相关要求，由各级河长按照职能职责分工做好河道管理和保护，确保河道行洪安全，减少洪涝灾害的发生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要加强河长日常巡查，完善河道管理体制。对已治理的河道，应该以保护为主，预防二次污染河道及水生态的情况。同时，沿河村组要加强河闸的管理力度，在汛期来临前及时打开河闸，确保水库行洪安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要加大法治宣传力度。采取形式多样的宣传手段，大力宣传法律法规、非法开采、垃圾倾倒的严重性以及带来的安全隐患。通过典型案例，以案说法，教育和引导广大群众拒绝私挖乱采，侵占河道、破坏河道水环境，增强广大群众保护河道自觉性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联系人：徐勇     联系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5294231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7:00Z</dcterms:created>
  <dc:creator>Administrator</dc:creator>
  <dc:description/>
  <dc:language>en-US</dc:language>
  <cp:lastModifiedBy>动漫嘉年华</cp:lastModifiedBy>
  <cp:lastPrinted>2019-08-22T08:40:00Z</cp:lastPrinted>
  <dcterms:modified xsi:type="dcterms:W3CDTF">2020-10-26T06:4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