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35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云峰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红土坡武庙至大干地放水沟渠支砌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的建议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红土坡村武庙至大干地放水沟渠，长约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千米，灌溉面积约为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余亩。沟渠多处倒塌放水困难，农田得不到应有的灌溉，影响我村委会农业生产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灌溉沟渠支砌修缮预计投资需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ascii="仿宋_GB2312" w:hAnsi="仿宋_GB2312" w:cs="Times New Roman" w:eastAsia="仿宋_GB2312"/>
          <w:sz w:val="32"/>
          <w:szCs w:val="32"/>
        </w:rPr>
        <w:t>万元。因上级水利部门目前没有渠道建设的专项资金扶持，暂无法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争取其它专项资金或额外下达资金来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赵宏波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75955003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6:00Z</dcterms:created>
  <dc:creator>Administrator</dc:creator>
  <dc:description/>
  <cp:keywords/>
  <dc:language>en-US</dc:language>
  <cp:lastModifiedBy>Administrator</cp:lastModifiedBy>
  <dcterms:modified xsi:type="dcterms:W3CDTF">2019-08-08T08:59:00Z</dcterms:modified>
  <cp:revision>5</cp:revision>
  <dc:subject/>
  <dc:title/>
</cp:coreProperties>
</file>