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云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秦家寨小组人饮基础设施建设补助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秦家寨村小组饮水池因多年失修，多处漏水，加上容水量较小，不能满足村民的用水问题，需对秦家寨村饮水池进行改扩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实地查看，秦家寨村小组饮水池因多年失修，多处漏水，加上融水量较小，不能满足村民的用水问题，秦家寨村饮水池的扩建关乎该村饮水安全问题，已经上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工程维修养护项目库》，待市级落实补助资金后，开始水池处漏、扩建。已经将关于《秦家寨小组人饮基础设施建设补助的建议》进行记录并向上级领导报告，我单位将积极争取各级资金支持，尽快对秦家寨村饮水池进行改扩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秦家寨村饮水池的扩建关乎该村饮水安全问题，已经上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工程维修养护项目库》，待市级落实补助资金后，开始水池处漏、扩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薛瑾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59748015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Administrator</dc:creator>
  <dc:description/>
  <cp:keywords/>
  <dc:language>en-US</dc:language>
  <cp:lastModifiedBy>Administrator</cp:lastModifiedBy>
  <dcterms:modified xsi:type="dcterms:W3CDTF">2019-08-21T06:29:00Z</dcterms:modified>
  <cp:revision>5</cp:revision>
  <dc:subject/>
  <dc:title/>
</cp:coreProperties>
</file>