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0" w:leader="none"/>
        </w:tabs>
        <w:spacing w:lineRule="exact" w:line="700"/>
        <w:jc w:val="center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eastAsia="方正仿宋_GBK" w:cs="Times New Roman"/>
          <w:color w:val="FF0000"/>
          <w:kern w:val="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eastAsia="方正仿宋_GBK" w:cs="Times New Roman"/>
          <w:color w:val="FF0000"/>
          <w:kern w:val="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eastAsia="方正仿宋_GBK" w:cs="Times New Roman"/>
          <w:color w:val="FF0000"/>
          <w:kern w:val="0"/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Times New Roman" w:hAnsi="Times New Roman" w:eastAsia="方正小标宋_GBK" w:cs="Times New Roman"/>
          <w:color w:val="FF0000"/>
          <w:sz w:val="90"/>
          <w:szCs w:val="90"/>
        </w:rPr>
      </w:pPr>
      <w:r>
        <w:rPr>
          <w:rFonts w:ascii="Times New Roman" w:hAnsi="Times New Roman" w:cs="Times New Roman" w:eastAsia="方正小标宋_GBK"/>
          <w:color w:val="FF0000"/>
          <w:spacing w:val="5"/>
          <w:w w:val="66"/>
          <w:kern w:val="0"/>
          <w:sz w:val="90"/>
          <w:szCs w:val="90"/>
        </w:rPr>
        <w:t>云南省发展和改革委员会文</w:t>
      </w:r>
      <w:r>
        <w:rPr>
          <w:rFonts w:ascii="Times New Roman" w:hAnsi="Times New Roman" w:cs="Times New Roman" w:eastAsia="方正小标宋_GBK"/>
          <w:color w:val="FF0000"/>
          <w:spacing w:val="1"/>
          <w:w w:val="66"/>
          <w:kern w:val="0"/>
          <w:sz w:val="90"/>
          <w:szCs w:val="90"/>
        </w:rPr>
        <w:t>件</w:t>
      </w:r>
    </w:p>
    <w:p>
      <w:pPr>
        <w:pStyle w:val="Style16"/>
        <w:spacing w:lineRule="exact" w:line="1080"/>
        <w:rPr>
          <w:rFonts w:ascii="Times New Roman" w:hAnsi="Times New Roman" w:eastAsia="方正仿宋_GBK" w:cs="Times New Roman"/>
          <w:color w:val="FF0000"/>
          <w:sz w:val="90"/>
          <w:szCs w:val="90"/>
        </w:rPr>
      </w:pPr>
      <w:r>
        <w:rPr>
          <w:rFonts w:eastAsia="方正仿宋_GBK" w:cs="Times New Roman" w:ascii="Times New Roman" w:hAnsi="Times New Roman"/>
          <w:color w:val="FF0000"/>
          <w:sz w:val="90"/>
          <w:szCs w:val="90"/>
        </w:rPr>
      </w:r>
    </w:p>
    <w:p>
      <w:pPr>
        <w:pStyle w:val="Normal"/>
        <w:spacing w:lineRule="exact" w:line="320"/>
        <w:ind w:firstLine="160"/>
        <w:jc w:val="center"/>
        <w:rPr>
          <w:rFonts w:ascii="Times New Roman" w:hAnsi="Times New Roman" w:eastAsia="方正楷体_GBK" w:cs="Times New Roman"/>
          <w:sz w:val="32"/>
        </w:rPr>
      </w:pPr>
      <w:bookmarkStart w:id="0" w:name="doc_mark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65786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1.8pt" to="-10.5pt,5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云发改物价〔</w:t>
      </w:r>
      <w:r>
        <w:rPr>
          <w:rFonts w:eastAsia="方正仿宋_GBK" w:cs="Times New Roman"/>
          <w:sz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〕</w:t>
      </w:r>
      <w:r>
        <w:rPr>
          <w:rFonts w:eastAsia="方正仿宋_GBK" w:cs="Times New Roman"/>
          <w:sz w:val="32"/>
          <w:lang w:val="en-US" w:eastAsia="zh-CN"/>
        </w:rPr>
        <w:t>96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号</w:t>
      </w:r>
      <w:bookmarkEnd w:id="0"/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36"/>
          <w:lang w:val="en-US" w:eastAsia="en-US"/>
        </w:rPr>
      </w:pPr>
      <w:r>
        <w:rPr>
          <w:rFonts w:eastAsia="方正小标宋简体" w:cs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100965</wp:posOffset>
                </wp:positionV>
                <wp:extent cx="5328285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7.95pt" to="417.45pt,7.9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1" w:name="content"/>
      <w:bookmarkEnd w:id="1"/>
      <w:r>
        <w:rPr>
          <w:rFonts w:ascii="方正小标宋_GBK" w:hAnsi="方正小标宋_GBK" w:cs="方正小标宋_GBK" w:eastAsia="方正小标宋_GBK"/>
          <w:sz w:val="44"/>
          <w:szCs w:val="44"/>
        </w:rPr>
        <w:t>云南省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发展和改革委员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做好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行政事业性收费统计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有关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事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直有关部门、中央驻滇有关单位，</w:t>
      </w:r>
      <w:r>
        <w:rPr>
          <w:rFonts w:ascii="Times New Roman" w:hAnsi="Times New Roman" w:cs="Times New Roman" w:eastAsia="方正仿宋_GBK"/>
          <w:sz w:val="32"/>
          <w:szCs w:val="32"/>
        </w:rPr>
        <w:t>各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发展和改革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国家发展改革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财政部关于取消收费许可证制度加强事中事后监管的通知》（发改价格〔</w:t>
      </w:r>
      <w:r>
        <w:rPr>
          <w:rFonts w:eastAsia="方正仿宋_GBK" w:cs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号）、《云南省物价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云南省财政厅转发国家发展改革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财政部关于取消收费许可证制度加强事中事后监管文件的通知》（云价收费〔</w:t>
      </w:r>
      <w:r>
        <w:rPr>
          <w:rFonts w:eastAsia="方正仿宋_GBK" w:cs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37</w:t>
      </w:r>
      <w:r>
        <w:rPr>
          <w:rFonts w:ascii="Times New Roman" w:hAnsi="Times New Roman" w:cs="Times New Roman" w:eastAsia="方正仿宋_GBK"/>
          <w:sz w:val="32"/>
          <w:szCs w:val="32"/>
        </w:rPr>
        <w:t>号）有关规定，为做好收费许可证制度取消后对行政事业性收费的监管，现就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行政事业性收费统计工作及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收费许可证制度取消后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行政事业性收费统计已成为收费单位开展收费情况自查、检验供给侧改革降成本成果的重要手段，也是各级价格主管部门强化行政事业性收费监管的重要抓手。</w:t>
      </w:r>
      <w:r>
        <w:rPr>
          <w:rFonts w:ascii="Times New Roman" w:hAnsi="Times New Roman" w:cs="Times New Roman" w:eastAsia="方正仿宋_GBK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直</w:t>
      </w:r>
      <w:r>
        <w:rPr>
          <w:rFonts w:ascii="Times New Roman" w:hAnsi="Times New Roman" w:cs="Times New Roman" w:eastAsia="方正仿宋_GBK"/>
          <w:sz w:val="32"/>
          <w:szCs w:val="32"/>
        </w:rPr>
        <w:t>有关部门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央驻滇有关单位、</w:t>
      </w:r>
      <w:r>
        <w:rPr>
          <w:rFonts w:ascii="Times New Roman" w:hAnsi="Times New Roman" w:cs="Times New Roman" w:eastAsia="方正仿宋_GBK"/>
          <w:sz w:val="32"/>
          <w:szCs w:val="32"/>
        </w:rPr>
        <w:t>各级价格主管部门要高度重视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把</w:t>
      </w:r>
      <w:r>
        <w:rPr>
          <w:rFonts w:ascii="Times New Roman" w:hAnsi="Times New Roman" w:cs="Times New Roman" w:eastAsia="方正仿宋_GBK"/>
          <w:sz w:val="32"/>
          <w:szCs w:val="32"/>
        </w:rPr>
        <w:t>行政事业性收费统计作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理规范收费的</w:t>
      </w:r>
      <w:r>
        <w:rPr>
          <w:rFonts w:ascii="Times New Roman" w:hAnsi="Times New Roman" w:cs="Times New Roman" w:eastAsia="方正仿宋_GBK"/>
          <w:sz w:val="32"/>
          <w:szCs w:val="32"/>
        </w:rPr>
        <w:t>重要工作来抓。按照职责分工，切实加强对相关工作的领导、组织和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直有</w:t>
      </w:r>
      <w:r>
        <w:rPr>
          <w:rFonts w:ascii="Times New Roman" w:hAnsi="Times New Roman" w:cs="Times New Roman" w:eastAsia="方正仿宋_GBK"/>
          <w:sz w:val="32"/>
          <w:szCs w:val="32"/>
        </w:rPr>
        <w:t>关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央驻滇有关单位</w:t>
      </w:r>
      <w:r>
        <w:rPr>
          <w:rFonts w:ascii="Times New Roman" w:hAnsi="Times New Roman" w:cs="Times New Roman" w:eastAsia="方正仿宋_GBK"/>
          <w:sz w:val="32"/>
          <w:szCs w:val="32"/>
        </w:rPr>
        <w:t>要主动配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级</w:t>
      </w:r>
      <w:r>
        <w:rPr>
          <w:rFonts w:ascii="Times New Roman" w:hAnsi="Times New Roman" w:cs="Times New Roman" w:eastAsia="方正仿宋_GBK"/>
          <w:sz w:val="32"/>
          <w:szCs w:val="32"/>
        </w:rPr>
        <w:t>价格主管部门做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价格</w:t>
      </w:r>
      <w:r>
        <w:rPr>
          <w:rFonts w:ascii="Times New Roman" w:hAnsi="Times New Roman" w:cs="Times New Roman" w:eastAsia="方正仿宋_GBK"/>
          <w:sz w:val="32"/>
          <w:szCs w:val="32"/>
        </w:rPr>
        <w:t>监管系统中本部门、本行业收费单位信息维护和收费情况报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级</w:t>
      </w:r>
      <w:r>
        <w:rPr>
          <w:rFonts w:ascii="Times New Roman" w:hAnsi="Times New Roman" w:cs="Times New Roman" w:eastAsia="方正仿宋_GBK"/>
          <w:sz w:val="32"/>
          <w:szCs w:val="32"/>
        </w:rPr>
        <w:t>价格主管部门按照管理权限，安排部署和组织好本地区收费单位信息维护和收费统计工作，确保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全省行政事业性收费统计工作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质按期</w:t>
      </w:r>
      <w:r>
        <w:rPr>
          <w:rFonts w:ascii="Times New Roman" w:hAnsi="Times New Roman" w:cs="Times New Roman" w:eastAsia="方正仿宋_GBK"/>
          <w:sz w:val="32"/>
          <w:szCs w:val="32"/>
        </w:rPr>
        <w:t>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具体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基本</w:t>
      </w:r>
      <w:r>
        <w:rPr>
          <w:rFonts w:ascii="方正楷体_GBK" w:hAnsi="方正楷体_GBK" w:cs="方正楷体_GBK" w:eastAsia="方正楷体_GBK"/>
          <w:sz w:val="32"/>
          <w:szCs w:val="32"/>
        </w:rPr>
        <w:t>信息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，国家发展改革委价格司已启用市场价格监管系统，原全国收费动态监管系统停用。为保证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行政事业性收费统计工作的顺利推进，各级价格主管部门和收费单位要配合做好基本信息的维护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级价格主管部门</w:t>
      </w:r>
      <w:r>
        <w:rPr>
          <w:rFonts w:ascii="Times New Roman" w:hAnsi="Times New Roman" w:cs="Times New Roman" w:eastAsia="方正仿宋_GBK"/>
          <w:sz w:val="32"/>
          <w:szCs w:val="32"/>
        </w:rPr>
        <w:t>做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价格</w:t>
      </w:r>
      <w:r>
        <w:rPr>
          <w:rFonts w:ascii="Times New Roman" w:hAnsi="Times New Roman" w:cs="Times New Roman" w:eastAsia="方正仿宋_GBK"/>
          <w:sz w:val="32"/>
          <w:szCs w:val="32"/>
        </w:rPr>
        <w:t>监管系统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方收费项目管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维护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收费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实</w:t>
      </w:r>
      <w:r>
        <w:rPr>
          <w:rFonts w:ascii="Times New Roman" w:hAnsi="Times New Roman" w:cs="Times New Roman" w:eastAsia="方正仿宋_GBK"/>
          <w:sz w:val="32"/>
          <w:szCs w:val="32"/>
        </w:rPr>
        <w:t>填报《云南省行政事业性收费单位信息表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详见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报送至价格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级</w:t>
      </w:r>
      <w:r>
        <w:rPr>
          <w:rFonts w:ascii="Times New Roman" w:hAnsi="Times New Roman" w:cs="Times New Roman" w:eastAsia="方正仿宋_GBK"/>
          <w:sz w:val="32"/>
          <w:szCs w:val="32"/>
        </w:rPr>
        <w:t>价格主管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管理权限，</w:t>
      </w:r>
      <w:r>
        <w:rPr>
          <w:rFonts w:ascii="Times New Roman" w:hAnsi="Times New Roman" w:cs="Times New Roman" w:eastAsia="方正仿宋_GBK"/>
          <w:sz w:val="32"/>
          <w:szCs w:val="32"/>
        </w:rPr>
        <w:t>审核收费单位填报的《信息表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做好市场价格监管系统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收费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维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18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度收费数据统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收费单位要健全收费台帐，按照价格主管部门规定的时间报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收费情况报告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、表二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详见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中，</w:t>
      </w:r>
      <w:r>
        <w:rPr>
          <w:rFonts w:ascii="Times New Roman" w:hAnsi="Times New Roman" w:cs="Times New Roman" w:eastAsia="方正仿宋_GBK"/>
          <w:sz w:val="32"/>
          <w:szCs w:val="32"/>
        </w:rPr>
        <w:t>省级收费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前将《云南省行政事业性收费单位信息表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《</w:t>
      </w:r>
      <w:r>
        <w:rPr>
          <w:rFonts w:ascii="Times New Roman" w:hAnsi="Times New Roman" w:cs="Times New Roman" w:eastAsia="方正仿宋_GBK"/>
          <w:sz w:val="32"/>
          <w:szCs w:val="32"/>
        </w:rPr>
        <w:t>收费情况报告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、表二》报送至省发展和改革委员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2" w:name="_GoBack"/>
      <w:bookmarkEnd w:id="2"/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各级价格主管部门录入收费单位信息、收费情况数据时，请认真核对收费项目、收费标准、计费单位、收费金额等信息，确保录入数据的准确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流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完整性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</w:rPr>
        <w:t>各级价格主管部门于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前完成</w:t>
      </w:r>
      <w:r>
        <w:rPr>
          <w:rFonts w:eastAsia="方正仿宋_GBK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度收费统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</w:rPr>
        <w:t>各州、市价格主管部门于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前，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州、市</w:t>
      </w:r>
      <w:r>
        <w:rPr>
          <w:rFonts w:ascii="Times New Roman" w:hAnsi="Times New Roman" w:cs="Times New Roman" w:eastAsia="方正仿宋_GBK"/>
          <w:sz w:val="32"/>
          <w:szCs w:val="32"/>
        </w:rPr>
        <w:t>收费情况年度分析报告以正式文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形式</w:t>
      </w:r>
      <w:r>
        <w:rPr>
          <w:rFonts w:ascii="Times New Roman" w:hAnsi="Times New Roman" w:cs="Times New Roman" w:eastAsia="方正仿宋_GBK"/>
          <w:sz w:val="32"/>
          <w:szCs w:val="32"/>
        </w:rPr>
        <w:t>报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方正仿宋_GBK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展和改革委员会</w:t>
      </w:r>
      <w:r>
        <w:rPr>
          <w:rFonts w:ascii="Times New Roman" w:hAnsi="Times New Roman" w:cs="Times New Roman" w:eastAsia="方正仿宋_GBK"/>
          <w:sz w:val="32"/>
          <w:szCs w:val="32"/>
        </w:rPr>
        <w:t>。收费情况年度分析报告应包括下列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州、市</w:t>
      </w:r>
      <w:r>
        <w:rPr>
          <w:rFonts w:ascii="Times New Roman" w:hAnsi="Times New Roman" w:cs="Times New Roman" w:eastAsia="方正仿宋_GBK"/>
          <w:sz w:val="32"/>
          <w:szCs w:val="32"/>
        </w:rPr>
        <w:t>与收费管理相关的经济社会发展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收费管理基本情况，包括本地区收费项目的取消和减免情况，收费总额变化情况及原因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收费管理工作中存在的突出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对加强和改进收费管理工作的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其它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附表：市场价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监管系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导出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政事业性收费情况调查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政事业性收费情况汇总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各州、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价格主管部门要</w:t>
      </w:r>
      <w:r>
        <w:rPr>
          <w:rFonts w:ascii="Times New Roman" w:hAnsi="Times New Roman" w:cs="Times New Roman" w:eastAsia="方正仿宋_GBK"/>
          <w:sz w:val="32"/>
          <w:szCs w:val="32"/>
        </w:rPr>
        <w:t>结合本通知要求及各地实际，提出具体要求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将通知转发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、市、区价格主管部门和州级收费单位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直</w:t>
      </w:r>
      <w:r>
        <w:rPr>
          <w:rFonts w:ascii="Times New Roman" w:hAnsi="Times New Roman" w:cs="Times New Roman" w:eastAsia="方正仿宋_GBK"/>
          <w:sz w:val="32"/>
          <w:szCs w:val="32"/>
        </w:rPr>
        <w:t>有关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央驻滇有关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负责将本通知精神传达至本系统及下属有关收费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统计工作结束后，各级价格主管部门及时梳理有关情况，通过单位网站或其他方式向社会公布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行政事业性收费统计工作开展情况，</w:t>
      </w:r>
      <w:r>
        <w:rPr>
          <w:rFonts w:ascii="Times New Roman" w:hAnsi="Times New Roman" w:cs="Times New Roman" w:eastAsia="方正仿宋_GBK"/>
          <w:sz w:val="32"/>
          <w:szCs w:val="32"/>
        </w:rPr>
        <w:t>对不按要求报送收费情况的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并向社会公告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98750</wp:posOffset>
                </wp:positionH>
                <wp:positionV relativeFrom="paragraph">
                  <wp:posOffset>968375</wp:posOffset>
                </wp:positionV>
                <wp:extent cx="1752600" cy="1727200"/>
                <wp:effectExtent l="0" t="8890" r="0" b="1298661995"/>
                <wp:wrapNone/>
                <wp:docPr id="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727280"/>
                          <a:chOff x="0" y="0"/>
                          <a:chExt cx="1752480" cy="1727280"/>
                        </a:xfrm>
                      </wpg:grpSpPr>
                      <wps:wsp>
                        <wps:cNvSpPr txBox="1"/>
                        <wps:spPr>
                          <a:xfrm>
                            <a:off x="863640" y="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T4MS=sUiftLh3vKiPwNBfyLr56JR=sHDDoOB8AbGANXV0kOfzJODQuXzkDOmr0QiP3NDL3MRz4QST0KSQFQifsPiMEPhz1LjEFPyb2NSMEPSI8OB8Da1MIQC3MBiwDa1MNXV0kOsSZHCX1NCPf0sB0wBAWTEONwKV0OB8Da1MNXV0kOfzJOEMoY14gcGUxYT4gaVT90LaDy7pgs5KUtaqMtLR3675u0KF63SvuT1kmalEzcWIkSlEsYS3MBiwSZVctXWQ0blUUb1UxSlEsYS6TwrSOxpF2nsV4tr13wKiuyp+TraugOB8SZVctXWQ0blUUb1UxSlEsYS3MBiwSZVctXWQ0blUUalkzSlEsYS6TwrSOxpF2nsV4z9t3wKiuyp+TraugOB8SZVctXWQ0blUUalkzSlEsYS3MBiwSZVctXWQ0blUKYWkSSi3vQCP0MCHvNC=2LifvPSD0OB8SZVctXWQ0blUKYWkSSi3MBiwSZVctXWQ0blUTZV0kOiHvLSjsLCHsLSDfHCDvNiL0NiL1HB=nxqF74MRzvKSW0MOZra501Bj7K0MoY14gcGUxYUQoaVT9CPn7P18sbGUzYWIITC3wMyHtLSbtLSTvKifyOB8Ca10vcWQkbjkPOfzJODMuaWA0cFUxSTECPVQjbi4CLBzyQh0DMRz4MBz0LBzvNCvuP18sbGUzYWIMPTMAYFQxOfzJOEUyYTogclEMQCT9LCvuUWMkRlE1XT0DMS3MBiwSYVErPWQWZFkiZEAgY1T9na501iSRr5F+OB8SYVErPWQWZFkiZEAgY1T9OEAoXzU3cC3tY1klOB8PZVMEdGP9CPn7TFkiU1kjcFf9MB34LC=vLC=7K0AoX0coYGQnOfzJOEAoXzgkZVcncC3zKifvLC=vLCvuTFkiRFUoY1gzOfzJOEMoY14kYDMuamQkdGP9OB8SZVctYVQCa14zYWgzOfzJOEMoY14gcGUxYUYgaGUkOiEiMFX2MiIgYSf3NCPzLVTwMSHxLlEkXlH1LVH2MifwOB8SZVctXWQ0blUVXVw0YS3MBiwSZVctYVQLYV4mcFf9LyH7K0MoY14kYDwkalczZC3MBiwSZVctXWQ0blUOblQkbi3wOB8SZVctXWQ0blUOblQkbi3MBiwVYWIyZV8tOkX3KiHtLB3zLSfnLyKNtxj7K0YkbmMoa139CPn7RV0gY1UDPy4RLFwGSzQrZGUQPy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L0PTwUPTEAZh8ATFMJRDUoc18MQzQCPj0wVD0oc18iSzgEPz4KajUodF8yUzwGQD4wLz0odF7vSiXqJ1kJRDUsT0gxcUMIdiIwVD0sdWAUPi=0biT4PWoldkc5VmbxU2gsLh8rSlzvLlLzTEEVQj8wdWENQ1nqMEQwLGklT0ghZGLxQjInZ2kYSjYjU2EVRyEocEcwLSMTP0QJcVUjRjkwLGINaToQcV4NQSg0SyMTYGMxMiUsaEU0LzwrUkgOLSkrcx81bSH4ZVsZcz0LSGEnLl4xdGkMbVYnaFUhbTszYSYWZCkpakc3VDcxXVL1NWEKRD04MTsFS0PyJzosayE5VlMjMWLvL1EsTmHvUEbqbSUySEYGaEohUDgiZj80QFYwXyEjS2QWSyUWcjYsLCU1dlwTVmQzbGX1X10iXiMXRiM3SmkjLCMzVjruQFYkSl4NcSTxM1TvTiX2a0oPKycYJ1vxYmkqRmQBLVwOMEgsPykkZTwPaUIyS2QhUFwsM1D4MiIiTD8sMVw0QGYVX2=0RCgNQjQ5QFQWa0UYYUYwMyQrYDnqJyQFalryJ2gUUkgLU0ASLEXwTSbyMWoTdWotXUoLSlcVZmkjPjcFLzgIbF8HLiMzZzkWUUMOckXzcyP2USAtLkbwK1ciRFQoVT7xVS=4ZCEwSVgUPyIwLVEOY0EjQGAsSjT3bUYILTbxaEUXRmIsZkUgPSUCUmQzNDwqQGopaDcMZ0QPUyjqMCQ4RjcTMDUTUF0nUyAxUkQOLT0kPkIwUGAGUVouRSUjSFkSTz0FQlwILGbqRD4VUDQEZD3xUDsNVjYvQiISVjvzRTUDbCE3MmoVZ0IkRykiRmLvLFYuLTouRkj2LUQXX0MVRVUgZDT4YR7xQ0MsLEoPcGAOSEYNUjIYMCcALlwYVTnvVGclJzg5bDMqcVYYSj72PiYCbDYIMDU4ZiUpYVIEVkIxTWYwQUD4dF7xXjQwRF4MZV4ZbT4LYVPvQ1kyNSTzdF0tUkc1bzMOcGImdSUENW=zLjkQbDohVFIIckEOXx8USWM3Skn4PjQtZWD4UTIYUUIPVlIwc2kFb0XyLVoKXlYyakUxVEokVV8YdDITM1MBUjwtcjQyUWI2UjojVjcgXVPvVjYEZzUsLl0NS2APblEqR1wibTo1SGIJUScAVUENS2g2UGAqNGjyLkI4XzUKY2=2ND8OSFEONSAuMCc2NUPzdlIDMyEPSkUgSzM2RSH4RSf4Q0cwM1URMUc0SGkzdSXvMCYKUz8ULGoDczQDNEAOUlQscz8jQ0gxMDIUUGExUCMOVls4NEMGUWc0USIQc1oUSGPyT0Yzb10rZD33MVYHPl4qSDo5VT0RMGUQcCEXMTcoUD8BcCLuNVkULj4FcDwGMjL3UjgXdkEpRhsYdFwVLl8DQVovTEQKRGMQTFHwPWQgZTX1NGk5SCcjYiAuUmQvK0LzRlQ3UFc5NTU5RkolaEMNUl0rZzv4RFovVGIIdmQpTkomMGAVSEEkXjIDRlwxaVcLSiMwLloEX1IyRCH2YxsuLyUvdUT2bF8lMFIQUC=uTj4rUSEgbVszdlUESycTTUgyS0YJRmLxbDP1dV45QFI3VFUUS2kxckQMdCMgdScZQlsPQkQrPzQ2TUAkPTUSVWgDUDMrdjvxLVkscEQXXkkwZjgjRmkvbSU1RzkMYSIvPjcOVGjybSMhNDsDZjTvMUTqXVcgXkXqTl8lcGEIUjfxdWcQMEgjXyT1PSI2UijxPUgHaWkyZGf1dlj1PjHzQD7uL1kSSFYqQ1jwLEQwSUP2dUkASiMtY2EjMDsnTzsWQTXvP2InRTEZVh7vdl0JPTUJZDMqYjMgPWIqaD82LWUrQFMgS0MrblY0SiAHQiQYMVwVbT8ITzc2ZTcYcSEoVCQUb2ADZzIxR1IxLFwORB8nc0LwU0MJTjIrNTc3dmctRTfqVFkGSDUAQigIRTcUX0ouY2QKMUX4YzcHPTkqRSkQZz0uJ0kOS0khYyk5TjH0cl03UGoWSCUAZFEiXyYmRDcZdR8ocDY0TWcWM1X3TSTzazMsTUgVQ1wjLxsIdVoWQyA2LVMvXygkTCIDQ0cGT0YpRWTvPWfzJ2EYYyPzYF0gPzcwTD4VdDMoSSIRbFonMifxQzD2Y2QsK1csVDQHPWkJdGQIbVs2LjIvVRsHYEQLRlYRTlsPYCcQVlopYiIMU2AySjYIZT82aVcDc0Tza14CMGgoTjgic1QqT2AHSTQJaF8SLRsYdFgBZyEtcVwrZyAxUlgzXUnzb1kNdUMNKx8LaWoTRTglSlcsMyQuTWISaUIicUcZbjUXSFMxUDQxMDn0RkQSXSQjK2MNREEYXWosYhsnVl0TaF0NMlwkVEkWZUEwQ0H4VWkqQCIWc0k3bkkERV0TbjgIVlQ0czQGaSkJUTLxTUcRQygXXUYBSFUuSz8gZ10Sa1IQZzQGLWgNcV74bVT3Zz0DZTb3TTEHUFcZMGjwSyUrT1kqREIPQEkFUjPyQDUJUkc0PToSUGcyTjModDIpZCcTSDksYignVkUOZEgAYmgNP1UPcWERTTswZ0koYSjvLWgIZz8US1EHTjoXYDsmTkHxbCEScGMiP1sqLmQNTiT4Y0kEZzIwRkcVTFIEc2oNdToHLjsnTT0ERyEDQFgucVkzPWkqdGUTUGEJSmUDP2ktTGciRWgtUWg3QiAQZyIjUzcDQiIqTloYMyAGP0M4Xz0maSINZTYSaV0DdCPuKzQOcDwtVGktVUA2ajY4Sj83PiMSaykDYSkxQjzxa0USYD0ObDoTLGMKTjI4PWU0ViM0TD8PPkMtc14uTSQ3LUXySScYSFcSTlELZjQFaTj4Ux8ySRr4QzgsUUXyMToOQ10LTzkIR2Amc2gzUF0QVSYib1IRRl4VR0gSVTMrT1gBaEMCVTglYTkxJ2QvdmAJdTstajkQLzgtXSAnPUkiQVQlX2cDU2TwXjsrUz8jcCYMUFEYUzMFUzkPYzIZaEgLb0kqSEIWbUokbV8ISlMUMGMJb2EoTiIvcTD4c105YUX1NTECaGkObEUSQ2gqRm=qUjIVc1IkL0ETcigrdTr2Tjn0QjYyLlkRX0cUTigLSWIQR0QtMDQVYiQjVB8lR2gqMFMLZUAZTloyXjU4djQzZiYgSDUYPUEvZyMQTFIjK2AoaRstQ2AgYiAYLWMHZ0kJVGIhdljuMigXPULzLlgLQVQlSjkNYVYTR0cDXTT2PiYSb0k5QigTLj8zYjQuQGAYZSkRdl4sP1v3MmU0RygERVsPPSEKLUQERlb4YlIOVF8rTjsZRz45NEYPSWMyTlgwM1cEa2QzTETzLkguRjstMFIDTyEYTlL1Ux8lTWDvNDERbSI3LyILSUMZbUgPU2T4TWoEQ1UBYGAgRVoGcSQKNEQycD4xUlbwUGIuaWEQcF8FSl4RMkQ4ZlkkLUowTSUsUFLqZCYqTkQWa1o1Y0YDVGUBP2TvXyQrZEM3XUoLNTH4QyEASFUWRV8rVkkKVT4tbmf1Sj4DZiIUQVLyTmYFRVb0MzMFMTEwQSUZc0UrVWonT1QCaEXvVUT3SmcCU0gBbDsJXWolUEo5MT4LUTr1QTgtRTwpXTEOQjIrZkEgUVL2ZDgGc1UYcz4iTGIYdVXyLjkRLyMvYzk0cE=uSGgtdGYLYVEQRzsQVCM5MlIOLDoNcEEHbVc3ZmIEPUoTczoEbVUjbDUQQjIzS0YxUFgILCEwMkQYM1oXMkEMMEI2PmYwVjQSTCcjcFI1RFMmPlEZMkIKZkkjQVnvQWMJdGcSdUgVQSbyLyYmR0AZPyAWajcUMlgKcGMSSFcpYEIpZDoNdFgTdVEOMTokaTEhRWQTLTkPUEj1Szs1LkUINSI4X0j0UlooUDQCSTUPTEMiUDQqSWXzdWADVEgDVDc2VjMnZy=xUjcwXVUAVEcSTlMZQzvxXig3bFEiYWEpK0TvcUoCaDwRQkTxSjMFYF8CXjX2ZSQJcWcEb1EzQSQATEAtXWg0bEYGKzbvYFvxdWoLPz4FLkAJcyLzVBspMzk5TUE3Y1sgZDXyYjEFLVouKzUHTVQqdCQidE=0T2AYUmoSYTsEVCQzcWgtVSD3R0QVMTUvYh8TVD4PaT8KQ2kMXjoKSyYzKz4MVTI3LzUHXzcUPyIELUkoNGICUiEGRGbqRFoxdEYNUDskS10yXlgnUUUVUDkkMEUZNUkVVUIvZEcuUkIARGAAK1T4Uz8mPlksUDUnUV8Rdkg5Y0EwUTkpNDb3UFkPMEY1dkkmcmQzUycFRWkKLSAVcygAdVoybzU1SEonSlz4dkUgZTMmZT0SXi=vQ1smSjQHMCATalb0LTwFVkIqXVg4Xlw2RDXzLCMhdkTwK0cYL1gkPVrzb1wXX0oQZSETYCErQF8nLTouU1L0TkM4ajEnSEEYQlf2SlwYTTsAcxsFP0M3YDE1SSARYjP3QT4VLEQnY2cRLkAmcyD3TlgBSWg4ZjQFZlQvQVkYcWctNTv1Qhsua0khdjTvQFkuZDEiQVkOdGQBS1cZTlHzZGkUQVcTYlLwUmoJSlkxb1gDb2kkQGISKyAITCQoPV8yZzX4QFsFQFn0QT41UTEYLzsMakMqQj8uMjoxNCMBUkUyQmclTj3xNV0JPWUAQVX4UzEvKzYiS2IgTVkmRzz2USEES18MSVUNa0UzY1YmYFMiZTsPQEIIdlsYUmclPlwjNVELRyQMXzTuSzcZUzYRMEgITzgCUjr1ZTkVXWcmJ2=wTmosTlMXVD0FPUUpVWD0ZjEMTVcFQiEwSSUSdj4TRCAYUjgDXyUSJz0OQGIUYjc5VUYMdUUXR1YVTWYuRT3yQFgDb2oNUTX2QzQAK1fqZWUMR2DuRj0UJzUKMUYAS2EKRWP1Xjz1Y1sUTEj0Yz4wVjMLamYKSDkvRmLxUzkSR1kJLDPvQU=zUTDwR1onQCMpZFgUZkDqLWIMLGQGPjkodT0NQlcMYUQ0RjgTUjULbigEZWXvSmjyZjILbl8nLl74RVsyQFQsZyUFLzULdkIDa2MSRjE3MT40P1cCa2oBTVEiVTcjSmcHSD4qQ1EmPzvwXkIOdSEJVjUPaEgVVUMJQWAHQVUkY1wOXiEHUWLwYmcwPj3xPUQSM0=vUlwFMTglXiEONEoDVWAtP0H2PzkqLV8UTmIlc1D2J0kIQVg5ZVsUdTUGRWgGZEEFRFoBZjolLFshZCQDVkDwLT0oKyAFbiYsQVMAL1wnQmgqUl8WTVvwaFc5dUoFPzoRQF7wTjQ0PTEDbmcQSFUsazfwUlwFTibzRkIiTzPwJzIpPVYBXSI3alDxZFoGbTEJSj7vLEA4cl0ibFMJRUMAT1QSUUULbVYZSiEhdVo1JycyaDsGJ0MsbT4TNUfwbDwCPVfzRGMQMiPxPjf3aEIVbWUWdFgnPWIgVTkTSGgsQkPqQ1TqLkICZCQ4cls3Llw4UUnwL185QmYBU1Q3SlguYT8BdWnqUUUIX2AUSlMUPWYOQFwWRV8QbjTzRhsVT18Za0Dqc2cJRSUydkQndUIDakcRXlUQal8FPUMzYiAsMRsMdl4WPzQ1VVr0MkUCQ2b3cGczbkIqTDkUPkPvUSYAbzEScmI2TmcHSjQGPTIDVWcjdDQVZ14QTCgYckH0TjgqYDUFYjkrX2MyTWgLb2c0cEcRUDTvPSU0QjMJLj03PVIJL14HMkktT0UJSToAVFoSZzExaT0CdkIiRzszUVnuVlMDNF8FRSE0MWgQPyInaiA2LjQESkQYKzsqSVsnLUMFaEoFZzoCZETvUEUOLEDzYmQXSDYmcycmVTcKTEIrL2cEU0fuQVYiSkQIRzgSRTU5Mj4Bb1kxSUQtLVwAalMkZ2IlRiIJRVbvdiUQYzj3YTEZczsWP0gZbUUUTWP4NVstMDUSZlkNR14JZFcMTjkFTFwzQUguLDcrVGgISSAYZEgzaVstMDUSTmgBU0X0P10jTD4idWb3P1oNb1wDdjgqTmkvPVYnMVMNcD8mYTstZ1QxTz4RPygSRzQ4aVsnPjcmTWQmMSEuQT4vP1kjMWECYTgmQiguLTstTkcESzwTax8Bc0IiSVwNc0Q5QVH2b0UiPVUSPifqSVs0MTInZEIrLVr3YEQKZUH3QDwEXkkIa174UkXvalYuazb1UVoBczoXaGUGRzoDQTz0YjEha0oIcmUqbGkKazsjbV4qVFcRZTUzPjUzLz8EUTw5T2Q1cjEOQDovaEITbGTyLTMOdlMULjYNZGUzJzkNPyUIXTEYbDkFS2AWcVMNTh7vSF4RZl0BTDwgY1Y2SjIDSkU4R1smLTUmXyAEaWTwUlz0TzY5RzQFSiQ4bWYyTVkoZ0gRaF0nSUbzLjPzZ0QpNSEEQCclY0grSiQNJ1svRlQBVDoldGoRPUgpVGAYQDYQT1IDXmo2Yyk0ZGERQkIDKzYHQ1UxRzUWZVoTYTERSGIgZDoZXTIJbygTTmT4a1sjT0EscSYBQGYBZWDwZV0FYFUTQjUqQjUmMjcJdFcIb1YuYzQDcWgCJ2MmTFQTZ0gucTQxP18BbRsQbWEATUMDbVcqQ1j2LUUGUDcFPUUoVVwAZEXqZGcCdSIrUC=wUDwyU0YpMTfvTDIYdjP1NTQFXmkmYkgLRVIGR2kTRlMRTlsVMzUkbEcFNVowRl74QTkvJ2AXLjwFVCL1PkQoP2IJTkAgR2M4VFzqZiUOUT4IRWEnP2ICPSAzb0EDR1cMLVbxU1oNTCkrSiHzX1QSLzgoU1shXUPwdWMrVGnvLl4ZPTYoaj4TNGIZSEYxUjL2QiUsLTIQL2gzSWc4RCghbjkqdFETaUIhRSgodiEGXWEjVjwucV8QdVT0UF0sZUkpXTsBR1kAXV8HY0D2JzkgZ2Ukbib1bUE2XjoWamL0QiQuLUQvZz7ySFTzZlP4TUoAcSAWR0EmXiYzZ1oPMTk5RDERbWoXLGIQY2MUc1MvPiUQUjnvdV8pYigWc2gWYVgUciX0YzXzdTQ1RWf0SjEnJ1MrdEQkRVnuYVswX1UuTSkpUWoQYmgXQVwnTjwmZ0gHc0oAMkPqTSI5R2=xMCUpdEEATlY5NDXybz8nPVwrSGX2TTUEUGQpakMMVjUVRmkLbjkETEANdGMvNGkUQGQQKzoARzsnLEoNLj0sNF8iXjUoNFEyZUYRbkkERjDvLEIjNEkTaRsubEQ3Z2DyKxrxPT8NUFMSM0MATDQpYCE0UF0DRGQ4clMmQ2kBMjgDLF4CcSYPbWPuQGAXM1oUSVsOXSEVUFgXU1YmYCcrPSUxKzUKZWYEXTM0Z1EMVmj4c2QMNSkqQVUTZF8RPkEVbUoBQT4IXWMoLWEnZifxSjwAXkUVLUcqTzQOdF74UTEnL2cCdVICUVIjb1sOc2MAS0bySUMwZkL0PkoGTVkSdUbqQjkgZFs2VFUIQzsWR1zwSVszYEAURVIiRGMQUkoiclz3SlIVRzY2ZDIEXVUuSjgTMTbxSDMVbGQORSIhamEEQls2a1wTQVkQRUnwL10yUlYxQzsBZl8vLWYzJ1k3b0LzUjMzSFw2a18ESSXuK0XqM1EASiggZGnqKzEORmQFU2gNYDo5LTryTiIIT2UkTykvPzgCZzcEVDLwR2AEYDULLl0BcCH3RVP3RjczRCETQlf4X2HuM0csQT3qX0QsUGgjajcBQmoTdGY0Mzk3bEcYcVMJZmo3ZGQ5NTsiYFEDMTQ0QlcxdScRVGEnPSARZFsHVCcERCIqMEItNEQ3Pzknb0UOZTXwdjIyLVYDTlYwX2n4UT04Lz0naR8PP18ELiMDa1TyUjjqXTUPVDEIXUMITWIVLFoNKyAELikYRkEKNDkqNEMhbRsiUiEPVjomQl8FT0MjcEMQT1vzcGA2dl4KT2gtZWgUSVgqUTI4LFM2bmoSNEc2VSk4ckMydkUhcGbvSycIdDDyPmAlZ1ImbSMMcjcWcGQBbjIVa2X3azYZdSEXSVwGTjMtRyUHaGkpY1QMaz4JaTMuVmIhYFEyTGQCTCUwZSEoMjIQP1H2dlgUZVwnLDTwaGP0Q1YsLWASZUIkT2YrLWcnUUQ5ZigKTTMyQVYuQGkEMT3xQD0KLkcjdko1PTsFTWD0QR7ucCExVDQraFI0UkD1NDYAM0UQQCb4YCYzUFwnSWQHQ1YnQTnuMDEyL0fzUEkRMWkTYTUIdD0ILxsnQUQDYjkZa1QzZl4uQTE0RFgNaCMYdGMWaEL3SzMnRCEIPSX2blQwQVohU2fvaCUVajMKUmoSRyIYVUMOM0XzJ14RPzcKYyEGaF4tSiAsT1kvdEgBVEIFUkIQLCIUcFIXX1IrcEL1QGcjdGDzcUgsXlk5Zl0MP1oqcTLvMz4WYkkHTjsqcEoLMFcpdjT1UjcUVFQNVFcjb2IUTRs2STUldSEnTSAAXigNQWc5ckYNbmnvc2USRmLqamD2LzgkRWo0QWktQVPzPVsSPWgAcSI4YEozVkEDTmgrY2knU2gSPyA0RUEpQUIxblcAcz8BQ2YYPToZTWEmNVctPkcDPijqMDIpbjL3PSMjZjYZU1gRbUI2b0YXc0gyZz30ah8AVScRVmPwbmIELTbqJz4kZ0MLaEM1VWcHM0EmSiYSNDMhLGkCamUlNUYkQCUPVVISZ14JVmgMTzQ5MCUHPlILaDQEZTghclf3MzEOc1sGdUYRSVEVcD00aCEESDcvTVcGZzkPMCExSzMGQWXwSVkALWQJK1DzX0g4MmMNRTknT0QlMSg1PzQMbGPyX1QQLVsLRzkMYUXzND4rQj4oXTkXLVcnLWEVXjUIcjTzT1gpPz4hZGMKbDkKUVwITGATbEMMNFc2bmYobDMAR2X2RzEXSWoMZGkLSDwEazXvQi=xdSMtb2INVCTzcEkuUl0XYyIISCQwbicAS1gZa0QRSDT3NSIhQEQyRj4vJ1E4PikESyT0PV4ZcVQ2L2UASl0SQ0InMz4iR0UiYSUPLFQsXmYRM0YAShsPdEI0dTMoQ0gEMiYgU0cQYSUpU1QVcz7yQkgrYCczKyALSj4HTFMKaV4WaEoHZTQhbEENYlkqX0YBQjY5ZGk1VUT0LWUDc1Q0MlLzM1QSaikJTjjySGgFYUH2SlwQUzgsPkQDL0UqSD0VQmAXXlkMSDMoQGkRbUg0M1UiLSgpVDokPkAPQDsEVTQXLxsGUTzxK2AOUGENQVUKdjsNZDUGczQCR0MJdGAoXyADSEI3XmoDUVMyTlcDajESM2osUGURdDQhRDsoUkEIRTYjSCgXSR8OZB8Ub1cPbEcoSSc5dWQMTSIIKzMiMT44RVPuQUUscDUHRjYCSSc1diQ2cmYhTzgOMGUPJychLTsGQGktSFIYNT8GRWQFUFTvR0MVZiQ0cyE2RjsrXSgKZU=xRDoGSyf4SCINRT0zMUM4ZmAnQ0YwXjsodiELa2ArP2cOZDQAQiY1SzUyY2Y0bDYmMl4QT0IsTTsBajckT1cLVDkqSGUATiUlNDsSX2MVQUgLMF8oXzn1MigWTGoqMVLvQDnvPmTvRWgPUTUXY2MnbGTwL2YLRj45Q14ANU=uLGISXSMRbyQnUmP2RUgxdFc0czz3UkYwY17ySEIrVToucTkUY1LxUjcEcFkUZTQwTVg3cVwsbGjvU1nzRSjyYVr1Z1f3TlIvLUMSNEkAM0MlUUUOSmo4YDYLakcnZDUPLzQSNDkONDEIUSAmbV05RyknLTUsQjQnTV4xLFgyLVIGQDUnTEkXMikpU1sZdSUhSEgMRSYXLTQJTyEqSl8uTzYjR2IJUjMgbSHuaTsNRicvUDsqdTc5cCY0aGIrLCMgSiQxMlEsQUQwUDkucF4LcDcvbDUkZjsrUTXzaFs4bC=0LCArSmEjTDcYSDv4aSIZUlD2MiYLaWokPjMsLDYjUlsjVWoBLUEmSl4AUSXyLkQrcWAhUm=vQmgYSCfwbybuVEQ0MEEwUlwAK1YzaScCc0gJRELvdF44QlInLlgnTGDzMEUVQlIZZFgRL2YiMVQzX2UPSFonQUArSlIWXz8gVmEHY1UDRlYzajQzMmkzZDoKL2U2VFo0Y2H2Rj4AMSMzLUQlUykGMSINZlwWaWIZXkopLR8xUEgNVmUjaykNbj4NQ1MZSzYJZUEsbyXwbVQNXTsvdjoXLFolQWYSVWkwdSIhRlkNS1vwJ1sWYGYKUkAvdVT1XyM4YDEyb0oXLygSM2M5VVotckYFMlcWK0AhRiYRdTvyPV4tSCQIVV7vYVYkbDQCbUIZLjItdTsHaGYASUMoK1r1XjwwXkI1L2QPTV70YzcEbxs5J10gPzsKRiYgZDc1alwyVSX3LGElVUMBMicTLTsAdkIyTkYVdVcgXkXwSCACSVYRPT43RmkIVGEmUUUuUikmPkUZNSEkRkAzTVMlVR74Q2A1dGk1ZDT3alwxMyYZbCMCLzssQm=1TFcWLF83YCQBQFIKXR8BbGctaRsKPSXwPVEjbjMqLCcCcDQsa14JcDfvdUkuVUAGcCAvMWggdlsQUD30URsBRyQkXzgAXlERY2ATc2IHdTkmJ0UqajERJ2YENTMTamUMdTctTWnyVVMkUl0uTWA3dlEKU0A3UUHySjMUa2c5SjXvTmkqXTbzRWQvbGI4UVsTUEQGLiMJVlglSmI1S18xbl8gayAjTUY3LUQBZGoxX2=wUWT1P10AYjwKdiMZP0oRa0kjX0cWUWIWZz0Qa1gZTjsTZGDxYWkyQ100NCcgaUkgK1ozXWIJdGgDTlIwTGoxQ2kiTVMqXjsgbGggZF8ySUgUREYzPWb2YSMgYh84X2fuRVQLRzXxVCAURkgFPzUALFovZRsBT2ASLmfxQWcqdlcxb0AocFLqPzoFcyk5PiEZbD8Aa2IMMDcmSjM5Sls2ch85ZyglYFsAT1kTSFb4STcVRVYPP18uYVQtLjk0RiEWS0DwT10HSiDvLCAgXlgzbmIFcT8mVTcPUzghUkEgYVYndSkvMScVPzX4LTUsRiEtQmk1X2gjMUMjSz8sYlLxdjkKNSgOSjIWZFUzUlMqMmPxaFkuT2j2UTYsb1ItbDQLTzMRbzIELTwUcTQZViUWL1YyUD8zQhsWSEUybjcHRlgjSUQAbGHzVWf4PkYCbEPwajkGdFMScl4ldVULLmkGPz0HQmAHR0AqQ2I3TD0gXWIKbjsCcmcPMzb2bEAAPUcwZ2E4cigjJzonX1wULDr3QjcFblkjYF8TTmkDXmonSFQrX2QKdCEAX2UhQDnvM1gVbzopNDgHTDsMZmknZT4WcUIkbiIiYTEQaiUjM2jyRVwFMSM0LGooZCMWQGMkLGoTQl7qJ2Y2cV8ZTmEla1cmSzfwXlIVKykib2EGc2T2Y2fxa0UwZkLwTEMndSIGUFUNNFI3TDkKMCQVRCItTSQrYznxTWLxUTQGUGYWQjsUYGT1aiIPPSUBYmn3R0Ekb2g1Y0oYYzIpajQEMFoZP0cQYWUSbjr4YEURZzcNNFcpNUc4VkD1PTMTPVk4aloYTicJPl41Lj4KVUIpSSErTUEmR2IxPlkFQzYVMiQDMWEvdDwJX0U2VjUmckgnPlo4ZkgJPUE4SCEiSVL0b2UGSicPLUElVDQpUUQZQUoRMiEXRyQwbygrYkMCbjkxdloRZDcURFMZZ2IoQTsnJzMoc1jwMlsUMSYGcFgzMmoGSWYLSjkNUEMudjUQPUopaBsUZVwVUj0sRScObyUFQzMDQTj0c2bzbTMJVTsRQ0YYZ1YlLFIHb1IEPT0FUVYGVikRRFwYclIGc2QqaljvUT8MS0UoNFUJYjcQTjEvVGQPNGUqZ0gtLUUIYTouQlMNbDo3T1v0YWgCZ1XzUR8ULFgkVWAgQjMoaDQJQ2jqZz4nYEf4ZDsVQWMPQzc2YjgvXUX4MCMYSD8YYGQDPVsVUyU5QF0iMSASSGAEb2MtZjgVQV7vMzMsVkI4Zz4WRSgpRjwlZjsRQCUyRVoSS0oIRCgvZUbwMFkqbFw1djEsYR71TTgMUEM4cDQXJ1sBMmAATSM1NWMqZR81LmordVcBaCAoLlEjPUI3VW=1bR84QzwSM1wUQkQCZ1v2Y2IJNT0jcDoQclvxUV85NCAsYiI2NS=wUyUxS1UJJ0cXTFv1a2AvXSgVQlY0bTcnTWoOQSYsRzkSXjEJZF4ELSEjURsYbVMQXjQkbWAMMFQRUDgJJ1rvcVvqVWL2YTovUSArQWoKPk=4RmkzQjMuMj4UVEcAcygAaiMRSFzwTSI4Xkf4YUQZNUcBLjvudW=0JzoHVkgFTmQgP0IoK2AYVDcvQyMFZVvuc2QRdSUZa18kU1wRUGcPbmEqUicAZjshQSgOQlb3MD0xajv0bj3yQkYhPjI5NGbvSTsTVR73VlstZUMBbiIhNTcVRB8NcD83UCkIREQnQ1IpTF8ISFIUSFEyT1juczcgdmEQLD8XYEfvP14PPlwoRB8oYTYMb2QEUV8TbEUnUFoFazcsTVEzb2ItZT8GLVksRD71dDkXSl4qTjYQZR8QcF8sVGURclsDUj4ARjP2UzMpMEIXc0EXX1o1XUUwTEEwXmXyTCYKSF0JTlEzdkcNTlE4cWArcVw5PkkrMlgCcEIhL0oGVCAPZDsTYzQEbVn1NWQ5SkkZSjb2VjkKSkQxQl0wcjf3dVsDaljvMy=qTlQNM1soTx8ibWoLalbxdGg3ZDUvaFYFPVokMkkuZmH4PT4sLScub1Q3RR7zMkcLMiMrSGomLiYsPSAHUEMtTV83SDURbyg2S0jvRjMiZls1PlY0SWAnPmkzR1UMYikHLmgwY2QpU0kOUDECbVw3YFkkaDQIQjYhPl81alwociAMclkERlszRRsCazsNchsQcTIvVjkUZkIsZzkqTT31Qj0EMVfvQmcVSzcYREMILDfyUSUuUD0RUkgFMEQGUzopTEkhcGQtU1YNUjTzQkEQJzYiNWMmU0kic1ESTF3wQlEAUGAEYl33a10XXiMGYj8jQCYMZkkkLlENPl8sVUATQToVVmgRZFsPT2YvQyjwMT4KTT33NDgOUGIwLSAJLGYwZzX3XVkhUzoNT1kTZEIGczcSYUAQMT4Jczs0RyY0SD8TdFI0c1YWRE=wR2MAJyQrMyEubmD2U1ghQj05aTUUVl3uaCDwM1QVdiMwQUDwbEHxNGTwNVEGVTggUFwWczQnZGc0QicxbmM5aWIpPRsScWQ4J1EYZSTvYiEwX1IlXiMkJ10gZzEAPTQy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YUMNOfzJOEAxZV4zUlkyZVIrYS3wOB8PblktcEYob1khaFT9CPn7b0MoY14ScFEzYS3vOB8yT1kmakMzXWQkOfzJOD0jMS3wXyQlMyXxXVT3NCfzMCEkLSTxLiIgYVIhMiEhMyX3LSvuSVP0OfzJOEAxa08FaFEmOiD7K0Axa08FaFEmOfzJODksXVckUGIgamMMa1QkOiD7KzksXVckUGIgamMMa1QkOfzJOEMkXVwSYWIoXVv9Y0gGZj8PUWbqXh8tbUYxMEIiUDUCcTYrLUoyNSb8ZWAASEMBMVU1Uz0KLGjyZFENRiIYTVYINGozQF8HZ2gsMlP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6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52480" cy="17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7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52480" cy="17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8" descr="39AC144ED7B4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52480" cy="17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9" descr="408F857DE075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40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52480" cy="17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1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52480" cy="17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12.5pt;margin-top:76.25pt;width:138pt;height:136pt" coordorigin="4250,1525" coordsize="2760,2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0;top:153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T4MS=sUiftLh3vKiPwNBfyLr56JR=sHDDoOB8AbGANXV0kOfzJODQuXzkDOmr0QiP3NDL3MRz4QST0KSQFQifsPiMEPhz1LjEFPyb2NSMEPSI8OB8Da1MIQC3MBiwDa1MNXV0kOsSZHCX1NCPf0sB0wBAWTEONwKV0OB8Da1MNXV0kOfzJOEMoY14gcGUxYT4gaVT90LaDy7pgs5KUtaqMtLR3675u0KF63SvuT1kmalEzcWIkSlEsYS3MBiwSZVctXWQ0blUUb1UxSlEsYS6TwrSOxpF2nsV4tr13wKiuyp+TraugOB8SZVctXWQ0blUUb1UxSlEsYS3MBiwSZVctXWQ0blUUalkzSlEsYS6TwrSOxpF2nsV4z9t3wKiuyp+TraugOB8SZVctXWQ0blUUalkzSlEsYS3MBiwSZVctXWQ0blUKYWkSSi3vQCP0MCHvNC=2LifvPSD0OB8SZVctXWQ0blUKYWkSSi3MBiwSZVctXWQ0blUTZV0kOiHvLSjsLCHsLSDfHCDvNiL0NiL1HB=nxqF74MRzvKSW0MOZra501Bj7K0MoY14gcGUxYUQoaVT9CPn7P18sbGUzYWIITC3wMyHtLSbtLSTvKifyOB8Ca10vcWQkbjkPOfzJODMuaWA0cFUxSTECPVQjbi4CLBzyQh0DMRz4MBz0LBzvNCvuP18sbGUzYWIMPTMAYFQxOfzJOEUyYTogclEMQCT9LCvuUWMkRlE1XT0DMS3MBiwSYVErPWQWZFkiZEAgY1T9na501iSRr5F+OB8SYVErPWQWZFkiZEAgY1T9OEAoXzU3cC3tY1klOB8PZVMEdGP9CPn7TFkiU1kjcFf9MB34LC=vLC=7K0AoX0coYGQnOfzJOEAoXzgkZVcncC3zKifvLC=vLCvuTFkiRFUoY1gzOfzJOEMoY14kYDMuamQkdGP9OB8SZVctYVQCa14zYWgzOfzJOEMoY14gcGUxYUYgaGUkOiEiMFX2MiIgYSf3NCPzLVTwMSHxLlEkXlH1LVH2MifwOB8SZVctXWQ0blUVXVw0YS3MBiwSZVctYVQLYV4mcFf9LyH7K0MoY14kYDwkalczZC3MBiwSZVctXWQ0blUOblQkbi3wOB8SZVctXWQ0blUOblQkbi3MBiwVYWIyZV8tOkX3KiHtLB3zLSfnLyKNtxj7K0YkbmMoa139CPn7RV0gY1UDPy4RLFwGSzQrZGUQPy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L0PTwUPTEAZh8ATFMJRDUoc18MQzQCPj0wVD0oc18iSzgEPz4KajUodF8yUzwGQD4wLz0odF7vSiXqJ1kJRDUsT0gxcUMIdiIwVD0sdWAUPi=0biT4PWoldkc5VmbxU2gsLh8rSlzvLlLzTEEVQj8wdWENQ1nqMEQwLGklT0ghZGLxQjInZ2kYSjYjU2EVRyEocEcwLSMTP0QJcVUjRjkwLGINaToQcV4NQSg0SyMTYGMxMiUsaEU0LzwrUkgOLSkrcx81bSH4ZVsZcz0LSGEnLl4xdGkMbVYnaFUhbTszYSYWZCkpakc3VDcxXVL1NWEKRD04MTsFS0PyJzosayE5VlMjMWLvL1EsTmHvUEbqbSUySEYGaEohUDgiZj80QFYwXyEjS2QWSyUWcjYsLCU1dlwTVmQzbGX1X10iXiMXRiM3SmkjLCMzVjruQFYkSl4NcSTxM1TvTiX2a0oPKycYJ1vxYmkqRmQBLVwOMEgsPykkZTwPaUIyS2QhUFwsM1D4MiIiTD8sMVw0QGYVX2=0RCgNQjQ5QFQWa0UYYUYwMyQrYDnqJyQFalryJ2gUUkgLU0ASLEXwTSbyMWoTdWotXUoLSlcVZmkjPjcFLzgIbF8HLiMzZzkWUUMOckXzcyP2USAtLkbwK1ciRFQoVT7xVS=4ZCEwSVgUPyIwLVEOY0EjQGAsSjT3bUYILTbxaEUXRmIsZkUgPSUCUmQzNDwqQGopaDcMZ0QPUyjqMCQ4RjcTMDUTUF0nUyAxUkQOLT0kPkIwUGAGUVouRSUjSFkSTz0FQlwILGbqRD4VUDQEZD3xUDsNVjYvQiISVjvzRTUDbCE3MmoVZ0IkRykiRmLvLFYuLTouRkj2LUQXX0MVRVUgZDT4YR7xQ0MsLEoPcGAOSEYNUjIYMCcALlwYVTnvVGclJzg5bDMqcVYYSj72PiYCbDYIMDU4ZiUpYVIEVkIxTWYwQUD4dF7xXjQwRF4MZV4ZbT4LYVPvQ1kyNSTzdF0tUkc1bzMOcGImdSUENW=zLjkQbDohVFIIckEOXx8USWM3Skn4PjQtZWD4UTIYUUIPVlIwc2kFb0XyLVoKXlYyakUxVEokVV8YdDITM1MBUjwtcjQyUWI2UjojVjcgXVPvVjYEZzUsLl0NS2APblEqR1wibTo1SGIJUScAVUENS2g2UGAqNGjyLkI4XzUKY2=2ND8OSFEONSAuMCc2NUPzdlIDMyEPSkUgSzM2RSH4RSf4Q0cwM1URMUc0SGkzdSXvMCYKUz8ULGoDczQDNEAOUlQscz8jQ0gxMDIUUGExUCMOVls4NEMGUWc0USIQc1oUSGPyT0Yzb10rZD33MVYHPl4qSDo5VT0RMGUQcCEXMTcoUD8BcCLuNVkULj4FcDwGMjL3UjgXdkEpRhsYdFwVLl8DQVovTEQKRGMQTFHwPWQgZTX1NGk5SCcjYiAuUmQvK0LzRlQ3UFc5NTU5RkolaEMNUl0rZzv4RFovVGIIdmQpTkomMGAVSEEkXjIDRlwxaVcLSiMwLloEX1IyRCH2YxsuLyUvdUT2bF8lMFIQUC=uTj4rUSEgbVszdlUESycTTUgyS0YJRmLxbDP1dV45QFI3VFUUS2kxckQMdCMgdScZQlsPQkQrPzQ2TUAkPTUSVWgDUDMrdjvxLVkscEQXXkkwZjgjRmkvbSU1RzkMYSIvPjcOVGjybSMhNDsDZjTvMUTqXVcgXkXqTl8lcGEIUjfxdWcQMEgjXyT1PSI2UijxPUgHaWkyZGf1dlj1PjHzQD7uL1kSSFYqQ1jwLEQwSUP2dUkASiMtY2EjMDsnTzsWQTXvP2InRTEZVh7vdl0JPTUJZDMqYjMgPWIqaD82LWUrQFMgS0MrblY0SiAHQiQYMVwVbT8ITzc2ZTcYcSEoVCQUb2ADZzIxR1IxLFwORB8nc0LwU0MJTjIrNTc3dmctRTfqVFkGSDUAQigIRTcUX0ouY2QKMUX4YzcHPTkqRSkQZz0uJ0kOS0khYyk5TjH0cl03UGoWSCUAZFEiXyYmRDcZdR8ocDY0TWcWM1X3TSTzazMsTUgVQ1wjLxsIdVoWQyA2LVMvXygkTCIDQ0cGT0YpRWTvPWfzJ2EYYyPzYF0gPzcwTD4VdDMoSSIRbFonMifxQzD2Y2QsK1csVDQHPWkJdGQIbVs2LjIvVRsHYEQLRlYRTlsPYCcQVlopYiIMU2AySjYIZT82aVcDc0Tza14CMGgoTjgic1QqT2AHSTQJaF8SLRsYdFgBZyEtcVwrZyAxUlgzXUnzb1kNdUMNKx8LaWoTRTglSlcsMyQuTWISaUIicUcZbjUXSFMxUDQxMDn0RkQSXSQjK2MNREEYXWosYhsnVl0TaF0NMlwkVEkWZUEwQ0H4VWkqQCIWc0k3bkkERV0TbjgIVlQ0czQGaSkJUTLxTUcRQygXXUYBSFUuSz8gZ10Sa1IQZzQGLWgNcV74bVT3Zz0DZTb3TTEHUFcZMGjwSyUrT1kqREIPQEkFUjPyQDUJUkc0PToSUGcyTjModDIpZCcTSDksYignVkUOZEgAYmgNP1UPcWERTTswZ0koYSjvLWgIZz8US1EHTjoXYDsmTkHxbCEScGMiP1sqLmQNTiT4Y0kEZzIwRkcVTFIEc2oNdToHLjsnTT0ERyEDQFgucVkzPWkqdGUTUGEJSmUDP2ktTGciRWgtUWg3QiAQZyIjUzcDQiIqTloYMyAGP0M4Xz0maSINZTYSaV0DdCPuKzQOcDwtVGktVUA2ajY4Sj83PiMSaykDYSkxQjzxa0USYD0ObDoTLGMKTjI4PWU0ViM0TD8PPkMtc14uTSQ3LUXySScYSFcSTlELZjQFaTj4Ux8ySRr4QzgsUUXyMToOQ10LTzkIR2Amc2gzUF0QVSYib1IRRl4VR0gSVTMrT1gBaEMCVTglYTkxJ2QvdmAJdTstajkQLzgtXSAnPUkiQVQlX2cDU2TwXjsrUz8jcCYMUFEYUzMFUzkPYzIZaEgLb0kqSEIWbUokbV8ISlMUMGMJb2EoTiIvcTD4c105YUX1NTECaGkObEUSQ2gqRm=qUjIVc1IkL0ETcigrdTr2Tjn0QjYyLlkRX0cUTigLSWIQR0QtMDQVYiQjVB8lR2gqMFMLZUAZTloyXjU4djQzZiYgSDUYPUEvZyMQTFIjK2AoaRstQ2AgYiAYLWMHZ0kJVGIhdljuMigXPULzLlgLQVQlSjkNYVYTR0cDXTT2PiYSb0k5QigTLj8zYjQuQGAYZSkRdl4sP1v3MmU0RygERVsPPSEKLUQERlb4YlIOVF8rTjsZRz45NEYPSWMyTlgwM1cEa2QzTETzLkguRjstMFIDTyEYTlL1Ux8lTWDvNDERbSI3LyILSUMZbUgPU2T4TWoEQ1UBYGAgRVoGcSQKNEQycD4xUlbwUGIuaWEQcF8FSl4RMkQ4ZlkkLUowTSUsUFLqZCYqTkQWa1o1Y0YDVGUBP2TvXyQrZEM3XUoLNTH4QyEASFUWRV8rVkkKVT4tbmf1Sj4DZiIUQVLyTmYFRVb0MzMFMTEwQSUZc0UrVWonT1QCaEXvVUT3SmcCU0gBbDsJXWolUEo5MT4LUTr1QTgtRTwpXTEOQjIrZkEgUVL2ZDgGc1UYcz4iTGIYdVXyLjkRLyMvYzk0cE=uSGgtdGYLYVEQRzsQVCM5MlIOLDoNcEEHbVc3ZmIEPUoTczoEbVUjbDUQQjIzS0YxUFgILCEwMkQYM1oXMkEMMEI2PmYwVjQSTCcjcFI1RFMmPlEZMkIKZkkjQVnvQWMJdGcSdUgVQSbyLyYmR0AZPyAWajcUMlgKcGMSSFcpYEIpZDoNdFgTdVEOMTokaTEhRWQTLTkPUEj1Szs1LkUINSI4X0j0UlooUDQCSTUPTEMiUDQqSWXzdWADVEgDVDc2VjMnZy=xUjcwXVUAVEcSTlMZQzvxXig3bFEiYWEpK0TvcUoCaDwRQkTxSjMFYF8CXjX2ZSQJcWcEb1EzQSQATEAtXWg0bEYGKzbvYFvxdWoLPz4FLkAJcyLzVBspMzk5TUE3Y1sgZDXyYjEFLVouKzUHTVQqdCQidE=0T2AYUmoSYTsEVCQzcWgtVSD3R0QVMTUvYh8TVD4PaT8KQ2kMXjoKSyYzKz4MVTI3LzUHXzcUPyIELUkoNGICUiEGRGbqRFoxdEYNUDskS10yXlgnUUUVUDkkMEUZNUkVVUIvZEcuUkIARGAAK1T4Uz8mPlksUDUnUV8Rdkg5Y0EwUTkpNDb3UFkPMEY1dkkmcmQzUycFRWkKLSAVcygAdVoybzU1SEonSlz4dkUgZTMmZT0SXi=vQ1smSjQHMCATalb0LTwFVkIqXVg4Xlw2RDXzLCMhdkTwK0cYL1gkPVrzb1wXX0oQZSETYCErQF8nLTouU1L0TkM4ajEnSEEYQlf2SlwYTTsAcxsFP0M3YDE1SSARYjP3QT4VLEQnY2cRLkAmcyD3TlgBSWg4ZjQFZlQvQVkYcWctNTv1Qhsua0khdjTvQFkuZDEiQVkOdGQBS1cZTlHzZGkUQVcTYlLwUmoJSlkxb1gDb2kkQGISKyAITCQoPV8yZzX4QFsFQFn0QT41UTEYLzsMakMqQj8uMjoxNCMBUkUyQmclTj3xNV0JPWUAQVX4UzEvKzYiS2IgTVkmRzz2USEES18MSVUNa0UzY1YmYFMiZTsPQEIIdlsYUmclPlwjNVELRyQMXzTuSzcZUzYRMEgITzgCUjr1ZTkVXWcmJ2=wTmosTlMXVD0FPUUpVWD0ZjEMTVcFQiEwSSUSdj4TRCAYUjgDXyUSJz0OQGIUYjc5VUYMdUUXR1YVTWYuRT3yQFgDb2oNUTX2QzQAK1fqZWUMR2DuRj0UJzUKMUYAS2EKRWP1Xjz1Y1sUTEj0Yz4wVjMLamYKSDkvRmLxUzkSR1kJLDPvQU=zUTDwR1onQCMpZFgUZkDqLWIMLGQGPjkodT0NQlcMYUQ0RjgTUjULbigEZWXvSmjyZjILbl8nLl74RVsyQFQsZyUFLzULdkIDa2MSRjE3MT40P1cCa2oBTVEiVTcjSmcHSD4qQ1EmPzvwXkIOdSEJVjUPaEgVVUMJQWAHQVUkY1wOXiEHUWLwYmcwPj3xPUQSM0=vUlwFMTglXiEONEoDVWAtP0H2PzkqLV8UTmIlc1D2J0kIQVg5ZVsUdTUGRWgGZEEFRFoBZjolLFshZCQDVkDwLT0oKyAFbiYsQVMAL1wnQmgqUl8WTVvwaFc5dUoFPzoRQF7wTjQ0PTEDbmcQSFUsazfwUlwFTibzRkIiTzPwJzIpPVYBXSI3alDxZFoGbTEJSj7vLEA4cl0ibFMJRUMAT1QSUUULbVYZSiEhdVo1JycyaDsGJ0MsbT4TNUfwbDwCPVfzRGMQMiPxPjf3aEIVbWUWdFgnPWIgVTkTSGgsQkPqQ1TqLkICZCQ4cls3Llw4UUnwL185QmYBU1Q3SlguYT8BdWnqUUUIX2AUSlMUPWYOQFwWRV8QbjTzRhsVT18Za0Dqc2cJRSUydkQndUIDakcRXlUQal8FPUMzYiAsMRsMdl4WPzQ1VVr0MkUCQ2b3cGczbkIqTDkUPkPvUSYAbzEScmI2TmcHSjQGPTIDVWcjdDQVZ14QTCgYckH0TjgqYDUFYjkrX2MyTWgLb2c0cEcRUDTvPSU0QjMJLj03PVIJL14HMkktT0UJSToAVFoSZzExaT0CdkIiRzszUVnuVlMDNF8FRSE0MWgQPyInaiA2LjQESkQYKzsqSVsnLUMFaEoFZzoCZETvUEUOLEDzYmQXSDYmcycmVTcKTEIrL2cEU0fuQVYiSkQIRzgSRTU5Mj4Bb1kxSUQtLVwAalMkZ2IlRiIJRVbvdiUQYzj3YTEZczsWP0gZbUUUTWP4NVstMDUSZlkNR14JZFcMTjkFTFwzQUguLDcrVGgISSAYZEgzaVstMDUSTmgBU0X0P10jTD4idWb3P1oNb1wDdjgqTmkvPVYnMVMNcD8mYTstZ1QxTz4RPygSRzQ4aVsnPjcmTWQmMSEuQT4vP1kjMWECYTgmQiguLTstTkcESzwTax8Bc0IiSVwNc0Q5QVH2b0UiPVUSPifqSVs0MTInZEIrLVr3YEQKZUH3QDwEXkkIa174UkXvalYuazb1UVoBczoXaGUGRzoDQTz0YjEha0oIcmUqbGkKazsjbV4qVFcRZTUzPjUzLz8EUTw5T2Q1cjEOQDovaEITbGTyLTMOdlMULjYNZGUzJzkNPyUIXTEYbDkFS2AWcVMNTh7vSF4RZl0BTDwgY1Y2SjIDSkU4R1smLTUmXyAEaWTwUlz0TzY5RzQFSiQ4bWYyTVkoZ0gRaF0nSUbzLjPzZ0QpNSEEQCclY0grSiQNJ1svRlQBVDoldGoRPUgpVGAYQDYQT1IDXmo2Yyk0ZGERQkIDKzYHQ1UxRzUWZVoTYTERSGIgZDoZXTIJbygTTmT4a1sjT0EscSYBQGYBZWDwZV0FYFUTQjUqQjUmMjcJdFcIb1YuYzQDcWgCJ2MmTFQTZ0gucTQxP18BbRsQbWEATUMDbVcqQ1j2LUUGUDcFPUUoVVwAZEXqZGcCdSIrUC=wUDwyU0YpMTfvTDIYdjP1NTQFXmkmYkgLRVIGR2kTRlMRTlsVMzUkbEcFNVowRl74QTkvJ2AXLjwFVCL1PkQoP2IJTkAgR2M4VFzqZiUOUT4IRWEnP2ICPSAzb0EDR1cMLVbxU1oNTCkrSiHzX1QSLzgoU1shXUPwdWMrVGnvLl4ZPTYoaj4TNGIZSEYxUjL2QiUsLTIQL2gzSWc4RCghbjkqdFETaUIhRSgodiEGXWEjVjwucV8QdVT0UF0sZUkpXTsBR1kAXV8HY0D2JzkgZ2Ukbib1bUE2XjoWamL0QiQuLUQvZz7ySFTzZlP4TUoAcSAWR0EmXiYzZ1oPMTk5RDERbWoXLGIQY2MUc1MvPiUQUjnvdV8pYigWc2gWYVgUciX0YzXzdTQ1RWf0SjEnJ1MrdEQkRVnuYVswX1UuTSkpUWoQYmgXQVwnTjwmZ0gHc0oAMkPqTSI5R2=xMCUpdEEATlY5NDXybz8nPVwrSGX2TTUEUGQpakMMVjUVRmkLbjkETEANdGMvNGkUQGQQKzoARzsnLEoNLj0sNF8iXjUoNFEyZUYRbkkERjDvLEIjNEkTaRsubEQ3Z2DyKxrxPT8NUFMSM0MATDQpYCE0UF0DRGQ4clMmQ2kBMjgDLF4CcSYPbWPuQGAXM1oUSVsOXSEVUFgXU1YmYCcrPSUxKzUKZWYEXTM0Z1EMVmj4c2QMNSkqQVUTZF8RPkEVbUoBQT4IXWMoLWEnZifxSjwAXkUVLUcqTzQOdF74UTEnL2cCdVICUVIjb1sOc2MAS0bySUMwZkL0PkoGTVkSdUbqQjkgZFs2VFUIQzsWR1zwSVszYEAURVIiRGMQUkoiclz3SlIVRzY2ZDIEXVUuSjgTMTbxSDMVbGQORSIhamEEQls2a1wTQVkQRUnwL10yUlYxQzsBZl8vLWYzJ1k3b0LzUjMzSFw2a18ESSXuK0XqM1EASiggZGnqKzEORmQFU2gNYDo5LTryTiIIT2UkTykvPzgCZzcEVDLwR2AEYDULLl0BcCH3RVP3RjczRCETQlf4X2HuM0csQT3qX0QsUGgjajcBQmoTdGY0Mzk3bEcYcVMJZmo3ZGQ5NTsiYFEDMTQ0QlcxdScRVGEnPSARZFsHVCcERCIqMEItNEQ3Pzknb0UOZTXwdjIyLVYDTlYwX2n4UT04Lz0naR8PP18ELiMDa1TyUjjqXTUPVDEIXUMITWIVLFoNKyAELikYRkEKNDkqNEMhbRsiUiEPVjomQl8FT0MjcEMQT1vzcGA2dl4KT2gtZWgUSVgqUTI4LFM2bmoSNEc2VSk4ckMydkUhcGbvSycIdDDyPmAlZ1ImbSMMcjcWcGQBbjIVa2X3azYZdSEXSVwGTjMtRyUHaGkpY1QMaz4JaTMuVmIhYFEyTGQCTCUwZSEoMjIQP1H2dlgUZVwnLDTwaGP0Q1YsLWASZUIkT2YrLWcnUUQ5ZigKTTMyQVYuQGkEMT3xQD0KLkcjdko1PTsFTWD0QR7ucCExVDQraFI0UkD1NDYAM0UQQCb4YCYzUFwnSWQHQ1YnQTnuMDEyL0fzUEkRMWkTYTUIdD0ILxsnQUQDYjkZa1QzZl4uQTE0RFgNaCMYdGMWaEL3SzMnRCEIPSX2blQwQVohU2fvaCUVajMKUmoSRyIYVUMOM0XzJ14RPzcKYyEGaF4tSiAsT1kvdEgBVEIFUkIQLCIUcFIXX1IrcEL1QGcjdGDzcUgsXlk5Zl0MP1oqcTLvMz4WYkkHTjsqcEoLMFcpdjT1UjcUVFQNVFcjb2IUTRs2STUldSEnTSAAXigNQWc5ckYNbmnvc2USRmLqamD2LzgkRWo0QWktQVPzPVsSPWgAcSI4YEozVkEDTmgrY2knU2gSPyA0RUEpQUIxblcAcz8BQ2YYPToZTWEmNVctPkcDPijqMDIpbjL3PSMjZjYZU1gRbUI2b0YXc0gyZz30ah8AVScRVmPwbmIELTbqJz4kZ0MLaEM1VWcHM0EmSiYSNDMhLGkCamUlNUYkQCUPVVISZ14JVmgMTzQ5MCUHPlILaDQEZTghclf3MzEOc1sGdUYRSVEVcD00aCEESDcvTVcGZzkPMCExSzMGQWXwSVkALWQJK1DzX0g4MmMNRTknT0QlMSg1PzQMbGPyX1QQLVsLRzkMYUXzND4rQj4oXTkXLVcnLWEVXjUIcjTzT1gpPz4hZGMKbDkKUVwITGATbEMMNFc2bmYobDMAR2X2RzEXSWoMZGkLSDwEazXvQi=xdSMtb2INVCTzcEkuUl0XYyIISCQwbicAS1gZa0QRSDT3NSIhQEQyRj4vJ1E4PikESyT0PV4ZcVQ2L2UASl0SQ0InMz4iR0UiYSUPLFQsXmYRM0YAShsPdEI0dTMoQ0gEMiYgU0cQYSUpU1QVcz7yQkgrYCczKyALSj4HTFMKaV4WaEoHZTQhbEENYlkqX0YBQjY5ZGk1VUT0LWUDc1Q0MlLzM1QSaikJTjjySGgFYUH2SlwQUzgsPkQDL0UqSD0VQmAXXlkMSDMoQGkRbUg0M1UiLSgpVDokPkAPQDsEVTQXLxsGUTzxK2AOUGENQVUKdjsNZDUGczQCR0MJdGAoXyADSEI3XmoDUVMyTlcDajESM2osUGURdDQhRDsoUkEIRTYjSCgXSR8OZB8Ub1cPbEcoSSc5dWQMTSIIKzMiMT44RVPuQUUscDUHRjYCSSc1diQ2cmYhTzgOMGUPJychLTsGQGktSFIYNT8GRWQFUFTvR0MVZiQ0cyE2RjsrXSgKZU=xRDoGSyf4SCINRT0zMUM4ZmAnQ0YwXjsodiELa2ArP2cOZDQAQiY1SzUyY2Y0bDYmMl4QT0IsTTsBajckT1cLVDkqSGUATiUlNDsSX2MVQUgLMF8oXzn1MigWTGoqMVLvQDnvPmTvRWgPUTUXY2MnbGTwL2YLRj45Q14ANU=uLGISXSMRbyQnUmP2RUgxdFc0czz3UkYwY17ySEIrVToucTkUY1LxUjcEcFkUZTQwTVg3cVwsbGjvU1nzRSjyYVr1Z1f3TlIvLUMSNEkAM0MlUUUOSmo4YDYLakcnZDUPLzQSNDkONDEIUSAmbV05RyknLTUsQjQnTV4xLFgyLVIGQDUnTEkXMikpU1sZdSUhSEgMRSYXLTQJTyEqSl8uTzYjR2IJUjMgbSHuaTsNRicvUDsqdTc5cCY0aGIrLCMgSiQxMlEsQUQwUDkucF4LcDcvbDUkZjsrUTXzaFs4bC=0LCArSmEjTDcYSDv4aSIZUlD2MiYLaWokPjMsLDYjUlsjVWoBLUEmSl4AUSXyLkQrcWAhUm=vQmgYSCfwbybuVEQ0MEEwUlwAK1YzaScCc0gJRELvdF44QlInLlgnTGDzMEUVQlIZZFgRL2YiMVQzX2UPSFonQUArSlIWXz8gVmEHY1UDRlYzajQzMmkzZDoKL2U2VFo0Y2H2Rj4AMSMzLUQlUykGMSINZlwWaWIZXkopLR8xUEgNVmUjaykNbj4NQ1MZSzYJZUEsbyXwbVQNXTsvdjoXLFolQWYSVWkwdSIhRlkNS1vwJ1sWYGYKUkAvdVT1XyM4YDEyb0oXLygSM2M5VVotckYFMlcWK0AhRiYRdTvyPV4tSCQIVV7vYVYkbDQCbUIZLjItdTsHaGYASUMoK1r1XjwwXkI1L2QPTV70YzcEbxs5J10gPzsKRiYgZDc1alwyVSX3LGElVUMBMicTLTsAdkIyTkYVdVcgXkXwSCACSVYRPT43RmkIVGEmUUUuUikmPkUZNSEkRkAzTVMlVR74Q2A1dGk1ZDT3alwxMyYZbCMCLzssQm=1TFcWLF83YCQBQFIKXR8BbGctaRsKPSXwPVEjbjMqLCcCcDQsa14JcDfvdUkuVUAGcCAvMWggdlsQUD30URsBRyQkXzgAXlERY2ATc2IHdTkmJ0UqajERJ2YENTMTamUMdTctTWnyVVMkUl0uTWA3dlEKU0A3UUHySjMUa2c5SjXvTmkqXTbzRWQvbGI4UVsTUEQGLiMJVlglSmI1S18xbl8gayAjTUY3LUQBZGoxX2=wUWT1P10AYjwKdiMZP0oRa0kjX0cWUWIWZz0Qa1gZTjsTZGDxYWkyQ100NCcgaUkgK1ozXWIJdGgDTlIwTGoxQ2kiTVMqXjsgbGggZF8ySUgUREYzPWb2YSMgYh84X2fuRVQLRzXxVCAURkgFPzUALFovZRsBT2ASLmfxQWcqdlcxb0AocFLqPzoFcyk5PiEZbD8Aa2IMMDcmSjM5Sls2ch85ZyglYFsAT1kTSFb4STcVRVYPP18uYVQtLjk0RiEWS0DwT10HSiDvLCAgXlgzbmIFcT8mVTcPUzghUkEgYVYndSkvMScVPzX4LTUsRiEtQmk1X2gjMUMjSz8sYlLxdjkKNSgOSjIWZFUzUlMqMmPxaFkuT2j2UTYsb1ItbDQLTzMRbzIELTwUcTQZViUWL1YyUD8zQhsWSEUybjcHRlgjSUQAbGHzVWf4PkYCbEPwajkGdFMScl4ldVULLmkGPz0HQmAHR0AqQ2I3TD0gXWIKbjsCcmcPMzb2bEAAPUcwZ2E4cigjJzonX1wULDr3QjcFblkjYF8TTmkDXmonSFQrX2QKdCEAX2UhQDnvM1gVbzopNDgHTDsMZmknZT4WcUIkbiIiYTEQaiUjM2jyRVwFMSM0LGooZCMWQGMkLGoTQl7qJ2Y2cV8ZTmEla1cmSzfwXlIVKykib2EGc2T2Y2fxa0UwZkLwTEMndSIGUFUNNFI3TDkKMCQVRCItTSQrYznxTWLxUTQGUGYWQjsUYGT1aiIPPSUBYmn3R0Ekb2g1Y0oYYzIpajQEMFoZP0cQYWUSbjr4YEURZzcNNFcpNUc4VkD1PTMTPVk4aloYTicJPl41Lj4KVUIpSSErTUEmR2IxPlkFQzYVMiQDMWEvdDwJX0U2VjUmckgnPlo4ZkgJPUE4SCEiSVL0b2UGSicPLUElVDQpUUQZQUoRMiEXRyQwbygrYkMCbjkxdloRZDcURFMZZ2IoQTsnJzMoc1jwMlsUMSYGcFgzMmoGSWYLSjkNUEMudjUQPUopaBsUZVwVUj0sRScObyUFQzMDQTj0c2bzbTMJVTsRQ0YYZ1YlLFIHb1IEPT0FUVYGVikRRFwYclIGc2QqaljvUT8MS0UoNFUJYjcQTjEvVGQPNGUqZ0gtLUUIYTouQlMNbDo3T1v0YWgCZ1XzUR8ULFgkVWAgQjMoaDQJQ2jqZz4nYEf4ZDsVQWMPQzc2YjgvXUX4MCMYSD8YYGQDPVsVUyU5QF0iMSASSGAEb2MtZjgVQV7vMzMsVkI4Zz4WRSgpRjwlZjsRQCUyRVoSS0oIRCgvZUbwMFkqbFw1djEsYR71TTgMUEM4cDQXJ1sBMmAATSM1NWMqZR81LmordVcBaCAoLlEjPUI3VW=1bR84QzwSM1wUQkQCZ1v2Y2IJNT0jcDoQclvxUV85NCAsYiI2NS=wUyUxS1UJJ0cXTFv1a2AvXSgVQlY0bTcnTWoOQSYsRzkSXjEJZF4ELSEjURsYbVMQXjQkbWAMMFQRUDgJJ1rvcVvqVWL2YTovUSArQWoKPk=4RmkzQjMuMj4UVEcAcygAaiMRSFzwTSI4Xkf4YUQZNUcBLjvudW=0JzoHVkgFTmQgP0IoK2AYVDcvQyMFZVvuc2QRdSUZa18kU1wRUGcPbmEqUicAZjshQSgOQlb3MD0xajv0bj3yQkYhPjI5NGbvSTsTVR73VlstZUMBbiIhNTcVRB8NcD83UCkIREQnQ1IpTF8ISFIUSFEyT1juczcgdmEQLD8XYEfvP14PPlwoRB8oYTYMb2QEUV8TbEUnUFoFazcsTVEzb2ItZT8GLVksRD71dDkXSl4qTjYQZR8QcF8sVGURclsDUj4ARjP2UzMpMEIXc0EXX1o1XUUwTEEwXmXyTCYKSF0JTlEzdkcNTlE4cWArcVw5PkkrMlgCcEIhL0oGVCAPZDsTYzQEbVn1NWQ5SkkZSjb2VjkKSkQxQl0wcjf3dVsDaljvMy=qTlQNM1soTx8ibWoLalbxdGg3ZDUvaFYFPVokMkkuZmH4PT4sLScub1Q3RR7zMkcLMiMrSGomLiYsPSAHUEMtTV83SDURbyg2S0jvRjMiZls1PlY0SWAnPmkzR1UMYikHLmgwY2QpU0kOUDECbVw3YFkkaDQIQjYhPl81alwociAMclkERlszRRsCazsNchsQcTIvVjkUZkIsZzkqTT31Qj0EMVfvQmcVSzcYREMILDfyUSUuUD0RUkgFMEQGUzopTEkhcGQtU1YNUjTzQkEQJzYiNWMmU0kic1ESTF3wQlEAUGAEYl33a10XXiMGYj8jQCYMZkkkLlENPl8sVUATQToVVmgRZFsPT2YvQyjwMT4KTT33NDgOUGIwLSAJLGYwZzX3XVkhUzoNT1kTZEIGczcSYUAQMT4Jczs0RyY0SD8TdFI0c1YWRE=wR2MAJyQrMyEubmD2U1ghQj05aTUUVl3uaCDwM1QVdiMwQUDwbEHxNGTwNVEGVTggUFwWczQnZGc0QicxbmM5aWIpPRsScWQ4J1EYZSTvYiEwX1IlXiMkJ10gZzEAPTQy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YUMNOfzJOEAxZV4zUlkyZVIrYS3wOB8PblktcEYob1khaFT9CPn7b0MoY14ScFEzYS3vOB8yT1kmakMzXWQkOfzJOD0jMS3wXyQlMyXxXVT3NCfzMCEkLSTxLiIgYVIhMiEhMyX3LSvuSVP0OfzJOEAxa08FaFEmOiD7K0Axa08FaFEmOfzJODksXVckUGIgamMMa1QkOiD7KzksXVckUGIgamMMa1QkOfzJOEMkXVwSYWIoXVv9Y0gGZj8PUWbqXh8tbUYxMEIiUDUCcTYrLUoyNSb8ZWAASEMBMVU1Uz0KLGjyZFENRiIYTVYINGozQF8HZ2gsMlP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6" stroked="f" o:allowincell="f" style="position:absolute;left:4250;top:1525;width:2759;height:27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37" stroked="f" o:allowincell="f" style="position:absolute;left:4250;top:1525;width:2759;height:27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38" stroked="f" o:allowincell="f" style="position:absolute;left:4250;top:1525;width:2759;height:2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39" stroked="f" o:allowincell="f" style="position:absolute;left:4250;top:152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40" stroked="f" o:allowincell="f" style="position:absolute;left:4250;top:1525;width:2759;height:27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41" stroked="f" o:allowincell="f" style="position:absolute;left:4250;top:1525;width:2759;height:27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云南省行政事业性收费单位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收费情况统计表（一）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云南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328285" cy="0"/>
                <wp:effectExtent l="0" t="5080" r="0" b="5080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19.5pt,4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49580</wp:posOffset>
                </wp:positionV>
                <wp:extent cx="5328285" cy="0"/>
                <wp:effectExtent l="635" t="5080" r="0" b="5080"/>
                <wp:wrapNone/>
                <wp:docPr id="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.4pt" to="418.75pt,35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7900</wp:posOffset>
            </wp:positionH>
            <wp:positionV relativeFrom="paragraph">
              <wp:posOffset>488315</wp:posOffset>
            </wp:positionV>
            <wp:extent cx="1790065" cy="495935"/>
            <wp:effectExtent l="0" t="0" r="0" b="0"/>
            <wp:wrapNone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云南省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方正仿宋_GBK" w:cs="Times New Roman"/>
          <w:sz w:val="28"/>
          <w:szCs w:val="28"/>
        </w:rPr>
        <w:t>201</w:t>
      </w:r>
      <w:r>
        <w:rPr>
          <w:rFonts w:eastAsia="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15"/>
      <w:type w:val="continuous"/>
      <w:pgSz w:w="11906" w:h="16838"/>
      <w:pgMar w:left="1800" w:right="1800" w:gutter="0" w:header="0" w:top="1440" w:footer="1304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7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3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02:00Z</dcterms:created>
  <dc:creator>mzx</dc:creator>
  <dc:description/>
  <dc:language>en-US</dc:language>
  <cp:lastModifiedBy>罗莉</cp:lastModifiedBy>
  <cp:lastPrinted>2012-11-23T10:59:00Z</cp:lastPrinted>
  <dcterms:modified xsi:type="dcterms:W3CDTF">2019-02-12T01:18:43Z</dcterms:modified>
  <cp:revision>1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5950</vt:lpwstr>
  </property>
  <property fmtid="{D5CDD505-2E9C-101B-9397-08002B2CF9AE}" pid="4" name="SealCount">
    <vt:lpwstr>SealCount</vt:lpwstr>
  </property>
</Properties>
</file>