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石林县企业缴纳政府定价经营服务性收费和重要商品价格目录清单</w:t>
      </w:r>
    </w:p>
    <w:p>
      <w:pPr>
        <w:pStyle w:val="Normal"/>
        <w:jc w:val="center"/>
        <w:rPr/>
      </w:pPr>
      <w:r>
        <w:rPr/>
        <w:t>（根据中央省市政策汇总）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53"/>
        <w:gridCol w:w="1860"/>
        <w:gridCol w:w="3393"/>
        <w:gridCol w:w="4680"/>
        <w:gridCol w:w="11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收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策依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基础服务收费、银行卡刷卡手续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网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跨行柜台转账汇款手续费每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，收费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，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高收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3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信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银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等机构查询企业信用报告基准服务费每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查询个人信用报告基准服务费每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商业银行、农村合作银行、农村信用社、村镇银行、小额贷款公司、消费金融公司、融资租赁公司、融资性担保公司和民营银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金融机构查询企业和个人信用报告，实际收费标准分别为每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8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网和互联网网间结算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部电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信部信管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定价</w:t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机构、司法鉴定机构、律师服务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公证服务收费、司法鉴定收费、部分律师服务收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价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云价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价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云价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11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检验检测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机动车检验检测服务资质的机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安全技术检验收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﹒次、机动车环保检测服务收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﹒次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价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1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数字电视基本收视维护费及相关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网络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有线数字电视基本收视维护费、有线模拟电视基本收视维护费、入网费、安装费、有线数字电视智能卡补卡工本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  云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云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价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定价</w:t>
            </w:r>
          </w:p>
        </w:tc>
      </w:tr>
      <w:tr>
        <w:trPr>
          <w:trHeight w:val="8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水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水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潭水库原水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含水资源费）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计经贸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>
          <w:trHeight w:val="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客运站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客运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客运代理费、车辆安全服务费。详见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发改物价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云发改物价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云交运管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汽车充电服务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汽车充电设施经营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交车辆（含出租车）最高限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瓦时；非公交车辆充电服务费最高限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瓦时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人民政府定价</w:t>
            </w:r>
          </w:p>
        </w:tc>
      </w:tr>
      <w:tr>
        <w:trPr>
          <w:trHeight w:val="10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垃圾处理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处置中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发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停放服务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部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服务经营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自然垄断经营特征的机动车停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收费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发改价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来水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供水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工商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特种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污水处理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发改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、县人民政府定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企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工业、经营服务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；特种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污水处理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详见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政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授权州市、县人民政府定价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9:00Z</dcterms:created>
  <dc:creator>中国喀斯特博</dc:creator>
  <dc:description/>
  <cp:keywords/>
  <dc:language>en-US</dc:language>
  <cp:lastModifiedBy>User</cp:lastModifiedBy>
  <cp:lastPrinted>2018-03-16T15:32:00Z</cp:lastPrinted>
  <dcterms:modified xsi:type="dcterms:W3CDTF">2018-05-21T06:5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