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 w:eastAsia="黑体;SimHei"/>
          <w:sz w:val="32"/>
          <w:szCs w:val="44"/>
        </w:rPr>
        <w:t>附件</w:t>
      </w:r>
      <w:r>
        <w:rPr>
          <w:rFonts w:cs="宋体;SimSun" w:ascii="宋体;SimSun" w:hAnsi="宋体;SimSun"/>
          <w:sz w:val="32"/>
          <w:szCs w:val="44"/>
        </w:rPr>
        <w:t>2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07"/>
        <w:gridCol w:w="1155"/>
        <w:gridCol w:w="1485"/>
        <w:gridCol w:w="4613"/>
        <w:gridCol w:w="2418"/>
        <w:gridCol w:w="270"/>
        <w:gridCol w:w="1817"/>
      </w:tblGrid>
      <w:tr>
        <w:trPr>
          <w:trHeight w:val="915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石林县企业缴纳行政事业性收费目录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根据昆明市行政事业性收费目录清单）</w:t>
            </w:r>
          </w:p>
        </w:tc>
      </w:tr>
      <w:tr>
        <w:trPr>
          <w:trHeight w:val="7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收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收单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标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策依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6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照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、市及各县（市）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部门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反光号牌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副；挂车反光号牌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面；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三轮汽车、低速货车、拖拉机反光号牌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副；摩托车反光号牌</w:t>
            </w: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副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面）；机动车临时号牌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张；机动车行驶证工本费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本；临时行驶证工本费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本；登记证工本费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本。详见文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道路交通安全法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78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283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复垦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部门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体征收标准由国土资源部门参照耕地开垦费标准和复垦方案执行。详见文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土地管理法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《土地复垦条例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云价综合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1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昆政办发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7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闲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土部门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照土地出让或划拨价款的</w:t>
            </w:r>
            <w:r>
              <w:rPr>
                <w:rFonts w:cs="宋体;SimSun" w:ascii="宋体;SimSun" w:hAnsi="宋体;SimSun"/>
                <w:kern w:val="0"/>
                <w:sz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</w:rPr>
              <w:t>征缴。详见文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《闲置土地处置办法》（中华人民共和国国土资源部令第</w:t>
            </w: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国发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动产登记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及各县（市）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土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宅类不动产登记收费</w:t>
            </w: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件；非住宅类不动产登记收费</w:t>
            </w:r>
            <w:r>
              <w:rPr>
                <w:rFonts w:cs="宋体;SimSun" w:ascii="宋体;SimSun" w:hAnsi="宋体;SimSun"/>
                <w:kern w:val="0"/>
                <w:sz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件；向一个以上不动产权利人核发权属证书的，每增加一本证书加收证书工本费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。详见文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物权法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发改价格规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255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地开垦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土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地开垦费征收额度依据被占耕地所在区域平均综合年产值标准的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倍至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倍及被占耕地的质量状况等因素确定。详见文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土地管理法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《土地管理法实施条例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云政办发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云价综合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云价综合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道路占用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县（市）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道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主管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营性占用城市道路每天每平方米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、庆典占用城市道路每天每平方米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、建筑施工围栏占用城市道路每天每平方米</w:t>
            </w: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、占道作业每天每平方米</w:t>
            </w: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、道路行政开口每天每平方米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，道路开口三年一次性收取费用。详见文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云价房发〔</w:t>
            </w:r>
            <w:r>
              <w:rPr>
                <w:rFonts w:cs="宋体;SimSun" w:ascii="宋体;SimSun" w:hAnsi="宋体;SimSun"/>
                <w:kern w:val="0"/>
                <w:sz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24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价收费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7]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，城市道路占用收费标准降低</w:t>
            </w:r>
            <w:r>
              <w:rPr>
                <w:rFonts w:cs="宋体;SimSun" w:ascii="宋体;SimSun" w:hAnsi="宋体;SimSun"/>
                <w:kern w:val="0"/>
                <w:sz w:val="20"/>
              </w:rPr>
              <w:t>30%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道路挖掘修复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县（市）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道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主管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行道</w:t>
            </w: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-16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；人行道</w:t>
            </w: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-68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；路肩空地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-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。详见文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云价房发〔</w:t>
            </w:r>
            <w:r>
              <w:rPr>
                <w:rFonts w:cs="宋体;SimSun" w:ascii="宋体;SimSun" w:hAnsi="宋体;SimSun"/>
                <w:kern w:val="0"/>
                <w:sz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23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价收费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7]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，城市道路挖掘修复费标准降低</w:t>
            </w:r>
            <w:r>
              <w:rPr>
                <w:rFonts w:cs="宋体;SimSun" w:ascii="宋体;SimSun" w:hAnsi="宋体;SimSun"/>
                <w:kern w:val="0"/>
                <w:sz w:val="20"/>
              </w:rPr>
              <w:t>30%</w:t>
            </w:r>
          </w:p>
        </w:tc>
      </w:tr>
      <w:tr>
        <w:trPr>
          <w:trHeight w:val="11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资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、市及各县（市）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江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5-0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0-0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5-0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湖泊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.20-0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0.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0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.20-0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下水（冷水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城市规划区以外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5-0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0-0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0-0.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城市规划区以内：不低于城市供水平均价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热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）非商业经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城市规划区以外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城市规划区以内：税费合计不低于城市供水平均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见文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云价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昆发改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发改审批办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照实际征收数额的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</w:rPr>
              <w:t>缴纳至中央、省、市、县财政专户</w:t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土保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偿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、省、市及各县（市）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立方米。详见文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《水土保持法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88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云价收费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空地下室易地建设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及各县（市）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防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新建高层建筑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层以上，含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层）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或者基础埋置深度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上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米）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或者总建筑面积大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且基础埋置深度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米的多层建筑，按照应当配建防空地下室面积每平米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收取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新建除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条情形之外的其它民用建筑，按照地面总建筑面积每平米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收取。详见文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47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云价综合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价收费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7]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，防空地下室易地建设费标准降低</w:t>
            </w:r>
            <w:r>
              <w:rPr>
                <w:rFonts w:cs="宋体;SimSun" w:ascii="宋体;SimSun" w:hAnsi="宋体;SimSun"/>
                <w:kern w:val="0"/>
                <w:sz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</w:p>
        </w:tc>
      </w:tr>
      <w:tr>
        <w:trPr>
          <w:trHeight w:val="1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诉讼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、市及各县（市）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财产案件根据诉讼请示的金额或价额，按照下列比例分段累计缴纳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不超过一万元的，没见缴纳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2.5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1.5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0.9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0.8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0.7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0.6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非财产案件按照下列标准交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离婚案件没见交纳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。涉及财产分割，财产总额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的，部另行交纳，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的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侵害姓名权、名称权、肖像权、荣誉权以及其他人格权的案件，每件交纳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，涉及损害赔偿，赔偿金额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的，部另行交纳；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部分，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；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的部分按照</w:t>
            </w:r>
            <w:r>
              <w:rPr>
                <w:rFonts w:cs="宋体;SimSun" w:ascii="宋体;SimSun" w:hAnsi="宋体;SimSun"/>
                <w:kern w:val="0"/>
                <w:sz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</w:rPr>
              <w:t>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其他非财产案件交纳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知识产权民事案件，没有争议金额或者份额的，每件交纳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；由争议金额或者价额的，按照财产案件的标准交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劳动争议案件每件交纳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。详见文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诉讼费用交纳办法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国务院令</w:t>
            </w:r>
            <w:r>
              <w:rPr>
                <w:rFonts w:cs="宋体;SimSun" w:ascii="宋体;SimSun" w:hAnsi="宋体;SimSun"/>
                <w:kern w:val="0"/>
                <w:sz w:val="20"/>
              </w:rPr>
              <w:t>4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财行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3:00Z</dcterms:created>
  <dc:creator>收费管理处 </dc:creator>
  <dc:description/>
  <cp:keywords/>
  <dc:language>en-US</dc:language>
  <cp:lastModifiedBy>User</cp:lastModifiedBy>
  <cp:lastPrinted>2018-02-11T10:28:00Z</cp:lastPrinted>
  <dcterms:modified xsi:type="dcterms:W3CDTF">2018-05-21T06:5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