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石林彝族自治县企业缴纳</w:t>
      </w: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政府性基金目录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引自全国政府性基金目录清单）</w:t>
      </w:r>
    </w:p>
    <w:tbl>
      <w:tblPr>
        <w:tblW w:w="89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465"/>
        <w:gridCol w:w="1333"/>
        <w:gridCol w:w="1740"/>
        <w:gridCol w:w="4755"/>
      </w:tblGrid>
      <w:tr>
        <w:trPr>
          <w:trHeight w:val="5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资金管理方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政策依据</w:t>
            </w:r>
          </w:p>
        </w:tc>
      </w:tr>
      <w:tr>
        <w:trPr>
          <w:trHeight w:val="9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家重大水利工程建设基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缴入中央和地方国库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办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2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建设基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缴入中央和地方国库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综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综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办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税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城市基础设施配套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缴入地方国库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发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9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，财综函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费附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缴入中央和地方国库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教育法》，国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修改发布），国发明电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国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方教育附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缴入地方国库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教育法》，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综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综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综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综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综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综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综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事业建设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缴入中央和地方国库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国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文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预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方水库移民扶持基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型水库移民扶助基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缴入地方国库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综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残疾人就业保障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缴入地方国库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残疾人就业条例》，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森林植被恢复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缴入中央和地方国库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森林法》，《森林法实施条例》，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，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kern w:val="0"/>
          <w:sz w:val="36"/>
          <w:szCs w:val="36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49:00Z</dcterms:created>
  <dc:creator>中国喀斯特博</dc:creator>
  <dc:description/>
  <cp:keywords/>
  <dc:language>en-US</dc:language>
  <cp:lastModifiedBy>User</cp:lastModifiedBy>
  <cp:lastPrinted>2018-03-16T15:43:00Z</cp:lastPrinted>
  <dcterms:modified xsi:type="dcterms:W3CDTF">2018-04-20T02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