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635</wp:posOffset>
                </wp:positionV>
                <wp:extent cx="12846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1.2pt;mso-wrap-distance-left:9.05pt;mso-wrap-distance-right:9.05pt;mso-wrap-distance-top:0pt;mso-wrap-distance-bottom:0pt;margin-top:0pt;mso-position-vertical-relative:text;margin-left:3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P0"/>
        <w:snapToGrid w:val="false"/>
        <w:spacing w:lineRule="exact" w:line="540"/>
        <w:ind w:firstLine="2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7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吉芬、孔红媛委员：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们提出的关于《建立长效家庭教育指导机构，拯救被虚拟世界吞噬心灵的孩子的建议》、《关于开展家庭教育知识培训的建议》，已交我们研究办理，现答复如下：</w:t>
      </w:r>
    </w:p>
    <w:p>
      <w:pPr>
        <w:pStyle w:val="Normal"/>
        <w:snapToGrid w:val="false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庭教育事关个人、家庭与社会发展大计；家庭是社会的基本细胞。注重家庭、注重家教、注重家风，对于国家发展、民族进步、社会和谐具有十分重要的意义。由于我县大多家长，特别是农村学生家长自身素质不高，没有科学的管理方法，导致沟通不得法，导致家庭育人氛围不尽如人意，没有充分发挥家庭教育应有的地位和作用。当前，建立家庭教育机构，引导家长做好家庭教育工作十分必要，且迫在眉睫。</w:t>
      </w:r>
    </w:p>
    <w:p>
      <w:pPr>
        <w:pStyle w:val="Normal"/>
        <w:snapToGrid w:val="false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教育局针对您提出的关于建立长效家庭教育指导机构，拯救被虚拟世界吞噬心灵的孩子的建议，在认真调研的基础上，做了以下几方面的工作：</w:t>
      </w:r>
    </w:p>
    <w:p>
      <w:pPr>
        <w:pStyle w:val="Normal"/>
        <w:snapToGrid w:val="false"/>
        <w:spacing w:lineRule="exact" w:line="36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进一步规范家长学校建设，帮助家长提升家庭教育水平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，下发了《关于在全县中小学校建立家长委员会、开办家长学校进一步加强家校联系工作的通知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要求各校要成立由学校领导、教师代表、家长代表等人员组成的“家长学校校务委员会”，通过集中授课、现场讨论及网络教学、专题报告、咨询答疑等多种方式对所有家长进行培训指导。家长学校授课时数全年不少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学时，每学期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学时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建立完善学校、家庭、社会“三结合”教育网络工作组织，加强对家庭教育工作的指导。印发了《关于进一步建立学校、家庭、社会“三结合”教育网络的实施意见》，以此来提升家长素质，提高家庭育人水平，促进家庭和谐，推动我县全面建成小康社会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明确部门职责，做好家庭教育指导工作。由教育科具体负责家庭教育指导机构的管理工作，进一步建立健全各项规章制度，促使家长学校各项工作落到实处，规范学校家长学校建设。让每个家长学校定期开展主题活动，邀请家庭教育专家授课，引领家长树立正确的教育观念，掌握科学的教育方法。</w:t>
      </w:r>
    </w:p>
    <w:p>
      <w:pPr>
        <w:pStyle w:val="Normal"/>
        <w:snapToGrid w:val="false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进一步推动家庭教育指导机构开展工作，把家庭教育机构建设工作列入重要议事日程，做到责任到人，措施到位，整合妇联及街道办等资源，形成合力，营造良好的家庭教育氛围，真正构建起家庭、社会、学校三位一体的育人模式，促进未成年人健康成长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感谢你对教育事业的关心和支持！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3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3:28:00Z</cp:lastPrinted>
  <dcterms:modified xsi:type="dcterms:W3CDTF">2018-07-17T05:47:00Z</dcterms:modified>
  <cp:revision>96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