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635</wp:posOffset>
                </wp:positionV>
                <wp:extent cx="121856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1.2pt;mso-wrap-distance-left:9.05pt;mso-wrap-distance-right:9.05pt;mso-wrap-distance-top:0pt;mso-wrap-distance-bottom:0pt;margin-top:0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116</w:t>
      </w:r>
      <w:r>
        <w:rPr>
          <w:rFonts w:ascii="方正小标宋简体" w:hAnsi="方正小标宋简体" w:eastAsia="方正小标宋简体"/>
          <w:sz w:val="44"/>
          <w:szCs w:val="44"/>
        </w:rPr>
        <w:t>号提案的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云涛、普先华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们提出的《关于出台在假期或节假日开放学校体育设施管理办法的建议》、《关于在节假日期间开放学校体育场地和设施的建议》，已交我们研究办理，现答复如下：</w:t>
      </w:r>
    </w:p>
    <w:p>
      <w:pPr>
        <w:pStyle w:val="Style17"/>
        <w:snapToGrid w:val="false"/>
        <w:spacing w:lineRule="exact" w:line="4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Style17"/>
        <w:snapToGrid w:val="false"/>
        <w:spacing w:lineRule="exact" w:line="4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社会、经济的发展，全民健身运动意识的不断增强，人们对运动与健康的需求显得十分迫切。近年来，在文明城市建设、园林城市建设中配套了一定的健身运动器材，对现有体育运动场馆也实行了开放，但由于体育活动场地有限，设施不足，运动不能满足市民正常的锻炼和娱乐需求。周末、节假日期间，学校运动场地和体育设施相对处于闲置状态，对社会对外开放，无偿提供场地给居民锻炼，是很有必要的。当前，石林城区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所中小学，每所学校都有较完善的体育设施场所，在节假日期间，能为上千人提供运动场所。</w:t>
      </w:r>
    </w:p>
    <w:p>
      <w:pPr>
        <w:pStyle w:val="Style17"/>
        <w:snapToGrid w:val="false"/>
        <w:spacing w:lineRule="exact" w:line="460"/>
        <w:ind w:firstLine="73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情况</w:t>
      </w:r>
    </w:p>
    <w:p>
      <w:pPr>
        <w:pStyle w:val="Style17"/>
        <w:snapToGrid w:val="false"/>
        <w:spacing w:lineRule="exact" w:line="460"/>
        <w:ind w:firstLine="73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局对“节假日开放学校体育场地和设施”进行了专题研究，决定采取先城镇实施，再逐步逐渐推广至乡村的办法。目前，已下发《关于节假日开放学校体育场地设施的通知》，今年暑假先开放鹿小、民小、巴中、鹿中四所学校，并规定：</w:t>
      </w:r>
    </w:p>
    <w:p>
      <w:pPr>
        <w:pStyle w:val="Style17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平时上课期间，开放周六；寒假开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，暑假开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Style17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鹿小、民小开放篮球场、乒乓球场地；巴中、鹿中开放篮球场及田径运动场地。</w:t>
      </w:r>
    </w:p>
    <w:p>
      <w:pPr>
        <w:pStyle w:val="Style17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放时间为：上午</w:t>
      </w:r>
      <w:r>
        <w:rPr>
          <w:rFonts w:eastAsia="仿宋_GB2312" w:ascii="仿宋_GB2312" w:hAnsi="仿宋_GB2312"/>
          <w:sz w:val="32"/>
          <w:szCs w:val="32"/>
        </w:rPr>
        <w:t>8:00—11:3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2:30—5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4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Style17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督促学校制定相应运动、设施管理、安全等管理制度。</w:t>
      </w:r>
    </w:p>
    <w:p>
      <w:pPr>
        <w:pStyle w:val="Style17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积极引导广大体育爱好者、学生努力做到：文明健身、爱护公物。 </w:t>
      </w:r>
    </w:p>
    <w:p>
      <w:pPr>
        <w:pStyle w:val="Style17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断总结学校体育设施设备节假日期间对外开放后的管理经验，待时机成熟后在全县推广。</w:t>
      </w:r>
    </w:p>
    <w:p>
      <w:pPr>
        <w:pStyle w:val="Style17"/>
        <w:snapToGrid w:val="false"/>
        <w:spacing w:lineRule="exact" w:line="460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们对石林教育的关心和支持！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4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金山简标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Arial" w:hAnsi="Arial" w:cs="Arial"/>
      <w:i/>
      <w:sz w:val="24"/>
    </w:rPr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15">
    <w:name w:val="15"/>
    <w:basedOn w:val="Style14"/>
    <w:qFormat/>
    <w:rPr>
      <w:rFonts w:ascii="方正小标宋_GBK;微软雅黑" w:hAnsi="方正小标宋_GBK;微软雅黑" w:cs="华文中宋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5:19:18Z</dcterms:modified>
  <cp:revision>107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